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7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поступившее заявление судебного исполнителя Тираспольского отдела ГССИ Министерства юстиции ПМР капитана юстиции А.С. Радовской (г.Тирасполь, ул.25 Октября, д.136) о прекращении исполнительного производства, возбужденного на основании Решения Арбитражного суда ПМР от 22.10.2019г по заявлению Налоговой инспекции по г. Тирасполь (г. Тирасполь, ул. 25 Октября, 101) о привлечении ООО «ВСК» (г. Тирасполь, ул. К. Либкнехта, д.385) к административной ответственности, предусмотренной пунктом 2 статьи 19.5  КоАП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В суд поступило заявление судебного исполнителя Тираспольского отдела ГССИ Министерства юстиции ПМР капитана юстиции А.С. Радовской о прекращении исполнительного производства, возбужденного на основании Решения Арбитражного суда ПМР от 22.10.2019г по заявлению Налоговой инспекции по г. Тирасполь о привлечении ООО «ВСК» к административной ответственности, предусмотренной пунктом 2 статьи 19.5  КоАП ПМР, которое согласно ст.181 и ст.185-1 АПК ПМР подлежит рассмотрению в судебном заседании с извещением сторон. На основании изложенного и руководствуясь ст.ст.128, 181, 185-1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судебного исполнителя Тираспольского отдела ГССИ Министерства юстиции ПМР капитана юстиции А.С. Радовской о прекращении исполнительного производства на 30 января 2020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налоговой инспекции по г.Тирасполь и Тираспольского отдела ГССИ Министерства юстиции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2:00Z</dcterms:created>
  <dc:creator>oyo</dc:creator>
  <dc:description/>
  <cp:keywords/>
  <dc:language>en-US</dc:language>
  <cp:lastModifiedBy>Rap</cp:lastModifiedBy>
  <cp:lastPrinted>2020-01-22T16:09:00Z</cp:lastPrinted>
  <dcterms:modified xsi:type="dcterms:W3CDTF">2020-01-22T14:09:00Z</dcterms:modified>
  <cp:revision>4</cp:revision>
  <dc:subject/>
  <dc:title>исх</dc:title>
</cp:coreProperties>
</file>