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7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Тирасполь (г. Тирасполь, ул. 25 Октября, 101) о привлечении ООО «ВСК» (г. Тирасполь, ул. К. Либкнехта, д.385) к административной ответственности, предусмотренной пунктом 2 статьи 19.5 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2 ок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9:00Z</dcterms:created>
  <dc:creator>oyo</dc:creator>
  <dc:description/>
  <cp:keywords/>
  <dc:language>en-US</dc:language>
  <cp:lastModifiedBy>Rap</cp:lastModifiedBy>
  <cp:lastPrinted>2019-10-08T08:38:00Z</cp:lastPrinted>
  <dcterms:modified xsi:type="dcterms:W3CDTF">2019-10-08T05:39:00Z</dcterms:modified>
  <cp:revision>4</cp:revision>
  <dc:subject/>
  <dc:title/>
</cp:coreProperties>
</file>