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8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октября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669/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  <w:u w:val="single"/>
              </w:rPr>
              <w:t>9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Тирасполь (г. Тирасполь, ул. 25 Октября, д. 101) о привлечении к административной ответственности общества с ограниченной ответственностью «Корифей» (г. Тирасполь, ул. Дзержинского, д. 69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Тирасполь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 и возбудить производство по делу № 669/19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22 октября 2019 года на 10.0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. Тирасполь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;</w:t>
      </w:r>
    </w:p>
    <w:p>
      <w:pPr>
        <w:pStyle w:val="Normal"/>
        <w:ind w:firstLine="709"/>
        <w:jc w:val="both"/>
        <w:rPr/>
      </w:pPr>
      <w:r>
        <w:rPr/>
        <w:t>- обществу  с ограниченной ответственностью «Корифей» в случае несогласия с предъявленными требованиями в срок до 17 октября 2019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01:00Z</dcterms:created>
  <dc:creator>user</dc:creator>
  <dc:description/>
  <dc:language>en-US</dc:language>
  <cp:lastModifiedBy>Татьяна И. Цыганаш</cp:lastModifiedBy>
  <cp:lastPrinted>2019-10-04T10:01:00Z</cp:lastPrinted>
  <dcterms:modified xsi:type="dcterms:W3CDTF">2019-10-04T07:0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