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7            октября              19                                                                         668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«Росстехноимпорт», г. Тирасполь, ул. Р.Люксембург, д. 13, при участии:</w:t>
      </w:r>
    </w:p>
    <w:p>
      <w:pPr>
        <w:pStyle w:val="Normal"/>
        <w:jc w:val="both"/>
        <w:rPr/>
      </w:pPr>
      <w:r>
        <w:rPr/>
        <w:t xml:space="preserve">от заявителя: Гниленко Т.Д. по доверенности №08-4266 от 28.03.2019 года, </w:t>
      </w:r>
    </w:p>
    <w:p>
      <w:pPr>
        <w:pStyle w:val="Normal"/>
        <w:jc w:val="both"/>
        <w:rPr>
          <w:b/>
          <w:b/>
        </w:rPr>
      </w:pPr>
      <w:r>
        <w:rPr/>
        <w:t>от ответчика: : не явился, извещен (почтовое уведомление №3/539 от 07.10.2019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(НИ по г. Тирасполь, заявитель) обратилась в Арбитражный суд ПМР с заявлением о привлечении Общество с ограниченной ответственностью «Росстехноимпорт» (далее – ООО «Росстехноимпорт», ответчик) к  административной ответственности за совершение административного правонарушения, предусмотренного п. 2 ст. 19.5 КоАП ПМР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07 октября 2019 года заявление НИ по г. Тирасполь принято к производству и назначено к судебному разбирательству на 17 октября 2019 года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 при надлежащем извещении о времени и месте судебного разбирательства (почтовое уведомление №3/539 от 07.10.2019 года). Отзыв на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/п «в» п. 2 ст. 102-3, п. 2 ст. 108, п. 3 ст. 130-16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7 октября 2019 года.</w:t>
      </w:r>
    </w:p>
    <w:p>
      <w:pPr>
        <w:pStyle w:val="Normal"/>
        <w:ind w:firstLine="540"/>
        <w:jc w:val="both"/>
        <w:rPr/>
      </w:pPr>
      <w:r>
        <w:rPr/>
        <w:t>Заявленные требования мотивированы следующим. НИ по г. Тирасполь на основании Приказа № 925 от 21 августа 2019 года проводилось внеплановое  мероприятие по контролю в отношении ООО «Росстехноимпорт» за период 2015 г. - 2019 г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 3 ст. 8 Закона ПМР «О Государственной налоговой службе Приднестровской Молдавской Республики», п/п «г» п. 2 ст. 9 Закона ПМР «Об основах налоговой системы в Приднестровской Молдавской Республике» и п. 3 ст. 7 Закона ПМР «О порядке проведения проверок при осуществлении государственного контроля (надзора)» НИ по г. Тирасполь Требованием о предоставлении документов от 23.08.2019 г. № 04–9989, </w:t>
      </w:r>
      <w:r>
        <w:rPr>
          <w:bCs/>
        </w:rPr>
        <w:t xml:space="preserve">направленному организации </w:t>
      </w:r>
      <w:r>
        <w:rPr/>
        <w:t>ООО «Росстехноимпорт»</w:t>
      </w:r>
      <w:r>
        <w:rPr>
          <w:bCs/>
        </w:rPr>
        <w:t xml:space="preserve">, запросили в порядке, установленном действующим законодательством Приднестровской Молдавской Республики, к 14-00 часам 03 сентября 2019 года предоставить сотрудникам налоговой инспекции по г. Тирасполь, документы за период 2015 г. − 2019 г., необходимые для проведения мероприятия по контролю в отношении </w:t>
      </w:r>
      <w:r>
        <w:rPr/>
        <w:t>ООО «Росстехноимпорт»</w:t>
      </w:r>
      <w:r>
        <w:rPr>
          <w:bCs/>
        </w:rPr>
        <w:t>,</w:t>
      </w:r>
      <w:r>
        <w:rPr/>
        <w:t xml:space="preserve"> указав их перечень.</w:t>
      </w:r>
    </w:p>
    <w:p>
      <w:pPr>
        <w:pStyle w:val="Normal"/>
        <w:ind w:firstLine="540"/>
        <w:jc w:val="both"/>
        <w:rPr/>
      </w:pPr>
      <w:r>
        <w:rPr/>
        <w:t xml:space="preserve">Документы, необходимые для проведения мероприятия по контролю </w:t>
        <w:br/>
        <w:t>ООО «Росстехноимпорт» согласно Требованию о предоставлении документов от 23.08.2019 г. № 04–9989 в установленный срок – 03.09.2019 г. не были предо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Таким образом, юридическим лицом </w:t>
      </w:r>
      <w:r>
        <w:rPr/>
        <w:t>ООО «Росстехноимпорт»</w:t>
      </w:r>
      <w:r>
        <w:rPr>
          <w:bCs/>
        </w:rPr>
        <w:t xml:space="preserve"> допущено нарушение требований п. 3 ст. 8 Закона ПМР «О Государственной налоговой службе Приднестровской Молдавской Республики», п/п «г» п. 2 ст. 9 Закона ПМР «Об основах налоговой системы в Приднестровской Молдавской Республике», п. 3 ст. 7 Закона ПМР «О порядке проведения проверок при осуществлении государственного контроля (надзора)», выразившееся в непредставлении </w:t>
      </w:r>
      <w:r>
        <w:rPr/>
        <w:t>ООО «Росстехноимпорт»</w:t>
      </w:r>
      <w:r>
        <w:rPr>
          <w:bCs/>
        </w:rPr>
        <w:t xml:space="preserve"> сотрудникам НИ по г. Тирасполь, уполномоченным на проведение мероприятия по контролю, истребуемых документов, что привело к нарушению порядка проведения контрольного (надзорного) мероприятия при осуществлении государственного контроля (надзора), за что юридическое лицо подлежит привлечению к административной ответственности по п. 2 ст. 19.5. КоАП ПМР,</w:t>
      </w:r>
      <w:r>
        <w:rPr/>
        <w:t xml:space="preserve"> по признакам: непредставление в орган государственного контроля (надзора) </w:t>
      </w:r>
      <w:r>
        <w:rPr>
          <w:bCs/>
        </w:rPr>
        <w:t>документов, запрашиваемых (истребуемых) в порядке, установленном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виду наличия вышеуказанных признаков административного правонарушения в отношении юридического лица главным специалистом отдела налогового контроля налоговой инспекции по г. Тирасполь Караман Е.И.  30 сентября 2019 года был составлен административный протокол № 04-194/2019 по п. 2 ст. 19.5. КоАП ПМР в отношении юридического лица – ООО «Росстехноимпорт»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В связи с чем, налоговый орган просит привлечь к административной ответственности за совершение административного правонарушения, предусмотренного п. 2 ст. 19.5. КоАП ПМР ООО «Росстехноимпорт»</w:t>
      </w:r>
      <w:r>
        <w:rPr>
          <w:bCs/>
        </w:rPr>
        <w:t xml:space="preserve"> </w:t>
      </w:r>
      <w:r>
        <w:rPr/>
        <w:t xml:space="preserve">и подвергнуть данное юридическое лицо взысканию в виде административного штрафа в пределах санкции п. 2 ст. 19.5. КоАП ПМР. 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уд, рассмотрев материалы дела и оценив представленные доказательства, находит установленными следующие обстоятельства.</w:t>
      </w:r>
    </w:p>
    <w:p>
      <w:pPr>
        <w:pStyle w:val="Normal"/>
        <w:ind w:firstLine="540"/>
        <w:jc w:val="both"/>
        <w:rPr/>
      </w:pPr>
      <w:r>
        <w:rPr/>
        <w:t xml:space="preserve">На основании Приказа НИ по г. Тирасполь от 21 августа 2019 года № 925 «О проведении внепланового мероприятия по контролю» в отношении ООО «Росстехноимпорт» проводилось внеплановое мероприятие по контролю за период 2015 - 2019 годы, целью которой явилось проверка соблюдения налогового и иного (в пределах компетенции налоговых органов) законодательства ПМР. </w:t>
      </w:r>
    </w:p>
    <w:p>
      <w:pPr>
        <w:pStyle w:val="Normal"/>
        <w:ind w:firstLine="540"/>
        <w:jc w:val="both"/>
        <w:rPr/>
      </w:pPr>
      <w:r>
        <w:rPr/>
        <w:t>Обстоятельства, послужившие основанием для проведения внепланового мероприятия по контролю: не предоставление в налоговые органы в течение 12 (двенадцати) и более месяцев после установленного срока отчетов, расчетов и других предусмотренных нормативными актами Приднестровской Молдавской Республики документов учет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 3 ст. 8 Закона ПМР «О Государственной налоговой службе Приднестровской Молдавской Республики», п/п «г» п. 2 ст. 9 Закона ПМР «Об основах налоговой системы в Приднестровской Молдавской Республике» и п. 3 ст. 7 Закона ПМР «О порядке проведения проверок при осуществлении государственного контроля (надзора)» НИ по г. Тирасполь Требованием о предоставлении документов от </w:t>
      </w:r>
      <w:r>
        <w:rPr>
          <w:bCs/>
        </w:rPr>
        <w:t xml:space="preserve">23 августа 2019 года  № </w:t>
      </w:r>
      <w:r>
        <w:rPr/>
        <w:t>04–9989</w:t>
      </w:r>
      <w:r>
        <w:rPr>
          <w:bCs/>
        </w:rPr>
        <w:t xml:space="preserve">, направленному организации </w:t>
      </w:r>
      <w:r>
        <w:rPr/>
        <w:t>ООО «Росстехноимпорт»</w:t>
      </w:r>
      <w:r>
        <w:rPr>
          <w:bCs/>
        </w:rPr>
        <w:t xml:space="preserve">, запросили в порядке, установленном действующим законодательством Приднестровской Молдавской Республики, к 14-00 часам 03 сентября 2019 года предоставить сотрудникам налоговой инспекции по г. Тирасполь, документы за период 2015 г. − 2019 г., необходимые для проведения мероприятия по контролю в отношении </w:t>
      </w:r>
      <w:r>
        <w:rPr/>
        <w:t>ООО «Росстехноимпорт»</w:t>
      </w:r>
      <w:r>
        <w:rPr>
          <w:bCs/>
        </w:rPr>
        <w:t>, а именно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. Бухгалтерские документы за проверяемый период в полном объеме, в том числе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банковские документы (платежные поручения, платежные требования, инкассовые распоряжения, банковские выписки и иное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кассовые документы (приходные и расходные кассовые ордера, кассовая книга, расчет установленного лимита остатка кассы, книга кассира-операциониста, кассовые отчеты, платёжные ведомости и иное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документы, связанные с приобретением, оприходованием и выбытием активов и прав на них (правоустанавливающие документы, товарные и материальные отчеты, товарно-транспортные накладные, счета (счета-фактуры), приходно-расходные накладные, закупочные акты, акты приёма-передачи основных средств, акты списания товарно-материальных ценностей и основных средств,  авансовые отчеты с приложением документов, подтверждающих расход денежных средств, иные документы, связанные с ведением наличных расчётов, иное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ведомости синтетического и аналитического учета (реестры движения основных средств, товарно-материальных ценностей, малоценных быстроизнашивающихся предметов и иное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− </w:t>
      </w:r>
      <w:r>
        <w:rPr>
          <w:bCs/>
          <w:iCs/>
        </w:rPr>
        <w:t>ведомости начисления заработной платы и иных выплат, авансовые отчеты, разработочные таблицы, налоговые карточки по учету доходов и подоходного налога, первичные учетные документы по учету рабочего времени (табеля учета рабочего времени и иное), больничные листы, а также документы, подтверждающие право на предоставление налоговых вычетов при удержании подоходного налог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− </w:t>
      </w:r>
      <w:r>
        <w:rPr>
          <w:bCs/>
          <w:iCs/>
        </w:rPr>
        <w:t>калькуляции (сметы) и иные документы, подтверждающие расход материальных ценностей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журналы-ордера, главная книга, оборотные ведомости и иные документы (регистры) бухгалтерского учет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2. Документы, связанные с наличием транспортных средств (свидетельства о регистрации, договоры аренды или безвозмездного пользования, путевые листы, приказы об использовании личного транспорта и иное)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3. Правоустанавливающие документы на здания, сооружения, находящиеся на балансе организации, земельные участки.  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4. Акты выполненных работ, производственные акты и иные аналогичные документы, связанные с производственно-коммерческой деятельностью организац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5. Договоры за проверяемый период в полном объеме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6. Специальные разрешения и иные разрешительные документы на осуществление конкретного вида предпринимательской деятельности (в случае наличия вида деятельности, подлежащего лицензированию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7. Таможенные декларации, инвойсы, иные таможенные документы и документы таможенного контроля, а также другие документы, связанные с внешнеэкономической деятельностью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8. Трудовые соглашения (договоры) за проверяемый период, договоры гражданско-правового характера и дополнительные соглашения к договорам, трудовые книжки, журналы движения трудовых книжек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9. Приказы, связанные с общехозяйственной деятельностью, приказы по кадрам, журналы приказов и иные кадровые документы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0. Документы, подтверждающие применение льгот при исчислении налогов, установленных действующим законодательством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1. Учетная политика организации за проверяемый период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2. Рабочий план счетов бухгалтерского учета организации за проверяемый период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3. Журнал учета контрольных мероприятий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4. Должностные инструкц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5. Иные документы, связанные с особенностью осуществления финансово-хозяйственной (предпринимательской) и иной деятельностью организаци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bCs/>
        </w:rPr>
      </w:pPr>
      <w:r>
        <w:rPr>
          <w:bCs/>
        </w:rPr>
        <w:tab/>
        <w:t xml:space="preserve">Названное требование направлено по юридическому адресу подконтрольной организации: г. Тирасполь, </w:t>
      </w:r>
      <w:r>
        <w:rPr/>
        <w:t xml:space="preserve">ул. Р.Люксембург, д. 13. </w:t>
      </w:r>
      <w:r>
        <w:rPr>
          <w:bCs/>
        </w:rPr>
        <w:t>Согласно уведомлению о вручении почтового отправления № 4/668, вышеуказанное требование о предоставлении документов было возвращено неврученным, с указанием причины невручения.</w:t>
      </w:r>
    </w:p>
    <w:p>
      <w:pPr>
        <w:pStyle w:val="Normal"/>
        <w:ind w:firstLine="540"/>
        <w:jc w:val="both"/>
        <w:rPr>
          <w:rFonts w:cs="Arial"/>
        </w:rPr>
      </w:pPr>
      <w:r>
        <w:rPr/>
        <w:t xml:space="preserve">Документы, необходимые для проведения мероприятия по контролю </w:t>
        <w:br/>
        <w:t xml:space="preserve">ООО «Росстехноимпорт» согласно Требованию о предоставлении документов от 23.08.2019 г. № 04–9989 в установленный срок – 03.09.2019 г. не были предоставлены, </w:t>
      </w:r>
      <w:r>
        <w:rPr>
          <w:bCs/>
        </w:rPr>
        <w:t>что привело к нарушению порядка проведения контрольного (надзорного) мероприятия при осуществлении государственного контроля (надзора), за что юридическое лицо подлежит привлечению к административной ответственности по п. 2 ст. 19.5. КоАП ПМР,</w:t>
      </w:r>
      <w:r>
        <w:rPr/>
        <w:t xml:space="preserve"> по признакам: непредставление в орган государственного контроля (надзора) </w:t>
      </w:r>
      <w:r>
        <w:rPr>
          <w:bCs/>
        </w:rPr>
        <w:t>документов, запрашиваемых (истребуемых) в порядке, установленном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виду наличия вышеуказанных признаков административного правонарушения главным специалистом отдела налогового контроля НИ по г. Тирасполь Караман Е.И. 30 сентября 2019 года был составлен административный протокол № 04-194/2019 по п. 2 ст. 19.5. КоАП ПМР в отношении юридического лица – ООО «Росстехноимпорт»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.3 ст. 23.1. КоАП ПМР дела об административных правонарушениях, предусмотренных п. 2 ст. 19.5. КоАП ПМР, совершенных юридическими лицами рассматривают судьи арбитражного суда, НИ по г. Тирасполь обратилась в Арбитражный суд ПМР с заявлением о привлечении ООО «Росстехноимпорт»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Согласно п. 1 ст.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настоящим Кодексом, с особенностями, установленными в настоящей главе и Кодексе 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В соответствии с п. 6 ст.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унктом 5 ст.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 xml:space="preserve">Пунктом 2 ст. 19.5 КоАП ПМР предусматривается ответственность за </w:t>
      </w:r>
      <w:r>
        <w:rPr>
          <w:bCs/>
        </w:rPr>
        <w:t>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right="-6" w:firstLine="567"/>
        <w:jc w:val="both"/>
        <w:rPr/>
      </w:pPr>
      <w:r>
        <w:rPr/>
        <w:t xml:space="preserve">Объектом данного правонарушения являются общественные отношения в сфере порядка управления. Объективная сторона деяния состоит в отказе от предоставления в орган государственного контроля (надзора) законно запрашиваемых им сведений, информации и документов либо в исполнении соответствующего требования несвоевременно, а равно в предоставлении недостоверной информации либо информации в неполном объеме.  Субъектом данного правонарушения являются граждане, должностные лица, индивидуальные предприниматели и юридические лица. Субъективная сторона  характеризуется как наличием умысла, так и неосторожностью (для юридических лиц - имелась возможность для соблюдения правил и норм, за нарушение которых Кодексом предусмотрена административная ответственность, но данным лицом не были приняты все зависящие от него меры по их соблюдению). </w:t>
      </w:r>
    </w:p>
    <w:p>
      <w:pPr>
        <w:pStyle w:val="Normal"/>
        <w:ind w:firstLine="567"/>
        <w:jc w:val="both"/>
        <w:rPr/>
      </w:pPr>
      <w:r>
        <w:rPr/>
        <w:t>В соответствии с п.п. а) п. 1 ст. 2 Закона ПМР «О порядке проведения проверок при осуществлении государственного контроля (надзора)» под государственным контролем (надзором)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</w:t>
      </w:r>
    </w:p>
    <w:p>
      <w:pPr>
        <w:pStyle w:val="Normal"/>
        <w:ind w:firstLine="567"/>
        <w:jc w:val="both"/>
        <w:rPr/>
      </w:pPr>
      <w:r>
        <w:rPr/>
        <w:t>При этом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 (п.1 ст. 3 Закона ПМР «О порядке проведения проверок при осуществлении государственного контроля (надзора)»).</w:t>
      </w:r>
    </w:p>
    <w:p>
      <w:pPr>
        <w:pStyle w:val="Normal"/>
        <w:ind w:firstLine="567"/>
        <w:jc w:val="both"/>
        <w:rPr/>
      </w:pPr>
      <w:r>
        <w:rPr/>
        <w:t>Как следует из содержания п. 1 ст. 1 Закона ПМР «О Государственной налоговой службе ПМР», государственная налоговая служба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оответствии со ст.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ind w:firstLine="540"/>
        <w:jc w:val="both"/>
        <w:rPr/>
      </w:pPr>
      <w:r>
        <w:rPr/>
        <w:t xml:space="preserve">При этом в силу п. 2 ст.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ind w:firstLine="567"/>
        <w:jc w:val="both"/>
        <w:rPr/>
      </w:pPr>
      <w:r>
        <w:rPr/>
        <w:t>Из материалов дела усматривается, что ООО «Росстехноимпорт»</w:t>
      </w:r>
      <w:r>
        <w:rPr>
          <w:bCs/>
        </w:rPr>
        <w:t xml:space="preserve"> не</w:t>
      </w:r>
      <w:r>
        <w:rPr/>
        <w:t xml:space="preserve"> представило в налоговый орган документы, истребованные у него на основании Требования о предоставлении документов от 23 августа 2019 года № 04–9989.</w:t>
      </w:r>
    </w:p>
    <w:p>
      <w:pPr>
        <w:pStyle w:val="Normal"/>
        <w:ind w:firstLine="567"/>
        <w:jc w:val="both"/>
        <w:rPr/>
      </w:pPr>
      <w:r>
        <w:rPr/>
        <w:t>Данные обстоятельства свидетельствуют о наличии в действиях юридического лица состава правонарушения, предусмотренного п. 2 ст.19.5.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заслушав пояснения заявителя, ответчик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.2 ст.19.5 КоАП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.2 ст.19.5 КоАП ПМР установлены п.5 ст.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.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1 ст.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Согласно п.3 ст.4.1 КоАП ПМР,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Оснований  для  применения  ст.2.16 КоАП ПМР и  освобождения  ответчика 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540"/>
        <w:jc w:val="both"/>
        <w:rPr/>
      </w:pPr>
      <w:r>
        <w:rPr/>
        <w:t>Суд полагает возможным назначить наказание в пределах санкции пункта 2 статьи 19.5 КоАП ПМР и наложить на  ответчика  административный штраф в размере 200 РУ МЗП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>2. Привлечь Общество с ограниченной ответственностью «Росстехноимпорт» (местонахождение: г. Тирасполь, ул. Р.Люксембург, д. 13, зарегистрированное в качестве юридического лица в ГРЮЛ 29.09.2010 г., регистрационный номер 01-023-5331, свидетельство о государственной регистрации 0012632 АА),  к  административной ответственности на основании  пункта 2 статьи 19.5 КоАП ПМР и наложить на  него  административный штраф в размере 200 РУМЗП, что составляет 3 680,00 рублей ПМР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 xml:space="preserve">25 % в местный бюджет на р/с 2191290000000100 код 2070500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5 % в республиканский бюджет на р/с 2181000001110000 код 2070500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Росстехноимпорт» в порядке п. 4 ст. 33.2 КоАП ПМР документа, свидетельствующего об уплате в порядке ст.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7:00Z</dcterms:created>
  <dc:creator>user</dc:creator>
  <dc:description/>
  <cp:keywords/>
  <dc:language>en-US</dc:language>
  <cp:lastModifiedBy>ARB103</cp:lastModifiedBy>
  <cp:lastPrinted>2019-10-10T10:35:00Z</cp:lastPrinted>
  <dcterms:modified xsi:type="dcterms:W3CDTF">2019-10-17T07:1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