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3511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7       октября                 19                                                                          667/19-07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Кириленко А. В., рассмотрев в открытом судебном заседании заявление Налоговой инспекции по г. Дубоссары и Дубоссарскому району (г. Дубоссары, ул. Дзержинского, 4) к индивидуальному предпринимателю Мелека Артуру Ивановичу, Дубоссарский район, с.Дойбаны-1, ул. Ленина, 73, о взыскании с  Мелека Артура Ивановича, задолженности по обязательному платежу в бюджет (сбор за стоянку, парковку и использование пунктов остановки маршрутными и легковыми такси за декабрь 2018 год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участии в судебном заседании представителей: 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– </w:t>
      </w:r>
      <w:r>
        <w:rPr/>
        <w:t>не явился</w:t>
      </w:r>
    </w:p>
    <w:p>
      <w:pPr>
        <w:pStyle w:val="Normal"/>
        <w:jc w:val="both"/>
        <w:rPr/>
      </w:pPr>
      <w:r>
        <w:rPr>
          <w:b/>
        </w:rPr>
        <w:t xml:space="preserve">Мелека А. И.  </w:t>
      </w:r>
      <w:r>
        <w:rPr/>
        <w:t xml:space="preserve"> – не явился.</w:t>
      </w:r>
    </w:p>
    <w:p>
      <w:pPr>
        <w:pStyle w:val="Normal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Налоговая инспекция по г. Дубоссары и Дубоссарскому району обратилась в арбитражный суд с заявлением о взыскании с  Мелека Артура Ивановича, задолженности по обязательному платежу в бюджет (сбор за стоянку, парковку и использование пунктов остановки маршрутными и легковыми такси за декабрь 2018 года, в размере 145 рублей).</w:t>
      </w:r>
    </w:p>
    <w:p>
      <w:pPr>
        <w:pStyle w:val="Normal"/>
        <w:ind w:firstLine="708"/>
        <w:jc w:val="both"/>
        <w:rPr/>
      </w:pPr>
      <w:r>
        <w:rPr/>
        <w:t xml:space="preserve">Определением от 3 октября 2019 года заявление принято к производству и назначено к слушанию в судебном заседании на 17 октября 2019 года. </w:t>
      </w:r>
    </w:p>
    <w:p>
      <w:pPr>
        <w:pStyle w:val="Normal"/>
        <w:ind w:firstLine="709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567"/>
        <w:jc w:val="both"/>
        <w:rPr>
          <w:rStyle w:val="1"/>
          <w:b w:val="false"/>
          <w:b w:val="false"/>
          <w:bCs w:val="false"/>
          <w:sz w:val="24"/>
          <w:szCs w:val="24"/>
        </w:rPr>
      </w:pPr>
      <w:r>
        <w:rPr/>
        <w:t xml:space="preserve">Арбитражный суд, проверяя явку лиц, участвующих в деле, в порядке статьи 104 АПК ПМР, установил уведомление налоговой инспекции и должника о времени  и месте рассмотрения дела надлежащим образом. </w:t>
      </w:r>
      <w:r>
        <w:rPr>
          <w:rStyle w:val="1"/>
          <w:b w:val="false"/>
          <w:sz w:val="24"/>
          <w:szCs w:val="24"/>
        </w:rPr>
        <w:t xml:space="preserve">О надлежащем извещении </w:t>
      </w:r>
      <w:r>
        <w:rPr/>
        <w:t xml:space="preserve">Мелека Артура Ивановича, </w:t>
      </w:r>
      <w:r>
        <w:rPr>
          <w:rStyle w:val="1"/>
          <w:b w:val="false"/>
          <w:sz w:val="24"/>
          <w:szCs w:val="24"/>
        </w:rPr>
        <w:t xml:space="preserve">в силу положений пункта 1 статьи 102-3 АПК ПМР, свидетельствует </w:t>
      </w:r>
      <w:r>
        <w:rPr/>
        <w:t>уведомление о вручении почтового отправления №2/166 от 3.10.2019 года</w:t>
      </w:r>
      <w:r>
        <w:rPr>
          <w:rStyle w:val="1"/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От налоговой инспекции поступило письменное ходатайство №01-27-2520 от 15.10.2019г., о рассмотрении заявления в отсутствие представителей налоговой инспекции.</w:t>
      </w:r>
    </w:p>
    <w:p>
      <w:pPr>
        <w:pStyle w:val="Normal"/>
        <w:ind w:firstLine="567"/>
        <w:jc w:val="both"/>
        <w:rPr/>
      </w:pPr>
      <w:r>
        <w:rPr>
          <w:rStyle w:val="1"/>
          <w:b w:val="false"/>
          <w:sz w:val="24"/>
          <w:szCs w:val="24"/>
        </w:rPr>
        <w:t xml:space="preserve">При таких обстоятельствах, </w:t>
      </w:r>
      <w:r>
        <w:rPr/>
        <w:t>на основании нормы пункта 2 статьи  130-26 АПК ПМР, дело рассмотрено в отсутствие заявителя и должника.</w:t>
      </w:r>
    </w:p>
    <w:p>
      <w:pPr>
        <w:pStyle w:val="TextBody"/>
        <w:tabs>
          <w:tab w:val="clear" w:pos="708"/>
          <w:tab w:val="left" w:pos="4070" w:leader="none"/>
        </w:tabs>
        <w:spacing w:before="0" w:after="0"/>
        <w:ind w:right="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rStyle w:val="Style17"/>
          <w:sz w:val="24"/>
          <w:szCs w:val="24"/>
        </w:rPr>
        <w:t>Дело рассмотрено, требования Налоговой инспекции</w:t>
      </w:r>
      <w:r>
        <w:rPr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разрешено по существу, и резолютивная часть решения оглашена в судебном заседании, 17 октября 2019 года. Мотивированное решение изготовлено и его копия направлена лицам, участвующим в деле, 18 октября 2019 года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логовая инспекция по г. Дубоссары и Дубоссарскому району</w:t>
      </w:r>
      <w:r>
        <w:rPr/>
        <w:t xml:space="preserve"> поддержала заявленные требования, указав в заявлении следующее.</w:t>
      </w:r>
    </w:p>
    <w:p>
      <w:pPr>
        <w:pStyle w:val="Normal"/>
        <w:autoSpaceDE w:val="false"/>
        <w:ind w:firstLine="708"/>
        <w:jc w:val="both"/>
        <w:rPr/>
      </w:pPr>
      <w:r>
        <w:rPr/>
        <w:t>Индивидуальный предприниматель Мелека А.И. зарегистрирован в установленном порядке в качестве индивидуального предпринимателя (регистрационный №ИП-05-2011-296 от 12.08.2011г.) и осуществляет индивидуальную предпринимательскую деятельность, что подтверждено наличием патента на занятие предпринимательской деятельностью серии МП №1622726 на вид деятельности перевозка пассажиров автомобильным транспортом с числом посадочных мест не более пяти со сроком действия с 01.09.2018 года по 31.12.2018 года. Индивидуальный предприниматель Мелека А.И. осуществлял предпринимательскую деятельность на транспортном средстве – легковой автомобиль Фольксваген Пассат номерной знак Е 401 ВА, который является объектом налогообложения сбором за стоянку, парковку и использование пунктов остановки маршрутными и легковыми такс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Однако, в нарушение подпункта е) пункта 1, пункта 2 статьи 16 Закона ПМР «Об основах налоговой системы в Приднестровской Молдавской Республике», а так же Положения «Об установлении порядка и размеров взимания сбора за стоянку, парковку и использование пунктов остановки маршрутными и легковыми такси на территории Дубоссарского района и города Дубоссары» (опубликовано в местном печатном издании газета «Заря Приднестровья» №39 от 02.10.2015г.), утвержденного Решением Совета народных депутатов Дубоссарского района и г.Дубоссары от 24.09.2015г. 33 сессии 24 созыва, в редакции Решения Совета народных депутатов Дубоссарского района и г.Дубоссары от 05.04.2018г. 13 сессии 25 созыва «О внесении изменения в Решение 33 сессии 24 созыва Совета народных депутатов от 24.09.2015г. «Об установлении порядка и размеров взимания сбора за стоянку, парковку и использование пунктов остановки маршрутными и легковыми такси на территории Дубоссарского района и города Дубоссары» (опубликовано в местном печатном издании газета «Заря Приднестровья» №15 от 20.04.2018г.), индивидуальный предприниматель Мелека А.И. не оплатил сумму вышеуказанного сбора в установленном порядк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>По состоянию на 01.09.2019 года задолженность индивидуального предпринимателя Мелека А.И. по сбору за стоянку, парковку и использование пунктов остановки маршрутными и легковыми такси за декабрь 2018 года составляет сумму 145 руб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 xml:space="preserve">Налоговой инспекцией по г.Дубоссары и Дубоссарскому району в адрес индивидуального предпринимателя Мелека А.И. было выслано почтовым отправлением требование №01-27-1313 от 25.05.2019 года о погашении числящейся задолженности по сбору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 xml:space="preserve">Указанное требование индивидуальным предпринимателем Мелека А.И. не исполнено. В соответствии с пунктом 3 статьи 10 Закона ПМР «Об основах налоговой системы в Приднестровской Молдавской Республике» взыскание недоимки по налогам и другим обязательным платежам, предусмотренным законодательством, производятся с физических лиц в судебном порядке. </w:t>
      </w:r>
    </w:p>
    <w:p>
      <w:pPr>
        <w:pStyle w:val="Normal"/>
        <w:ind w:firstLine="284"/>
        <w:jc w:val="both"/>
        <w:rPr/>
      </w:pPr>
      <w:r>
        <w:rPr/>
        <w:tab/>
        <w:t>На основании вышеизложенного, заявитель просил взыскать с Мелека А. И. недоимку по сбору за стоянку, парковку и использование пунктов остановки маршрутными и легковыми такси за декабрь 2018 года в сумме 145 руб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ИП Мелека А. И.</w:t>
      </w:r>
      <w:r>
        <w:rPr/>
        <w:t>,  правом на представление отзыва, предусмотренным статьей 98 Арбитражного процессуального кодекса Приднестровской Молдавской Республики, которое было разъяснено в определении от 3 октября 2019 года, не воспользовался, возражений против удовлетворения предъявленных требований не представи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Арбитражный суд</w:t>
      </w:r>
      <w:r>
        <w:rPr/>
        <w:t xml:space="preserve">, рассмотрев заявленные требования, исследовав материалы дела, находит требования Налоговой инспекции законными, обоснованными и подлежащими удовлетворению по следующим основаниям. </w:t>
      </w:r>
    </w:p>
    <w:p>
      <w:pPr>
        <w:pStyle w:val="Normal"/>
        <w:ind w:firstLine="567"/>
        <w:jc w:val="both"/>
        <w:rPr/>
      </w:pPr>
      <w:r>
        <w:rPr/>
        <w:t>Дела о взыскании с лиц, осуществляющих предпринимательскую и иную экономическую деятельность, обязательных платежей и санкций, предусмотренных законом, рассматриваются Арбитражным судом по общим правилам искового производства, с особенностями, установленными в главе 18-5 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выпиской из государственного реестра индивидуальных предпринимателей по состоянию на 1 октября 2019 года Мелека Артур Иванович зарегистрирован в качестве индивидуального предпринимателя 12 августа 2011 года, регистрационный номер: ИП-05-2011-296. </w:t>
      </w:r>
    </w:p>
    <w:p>
      <w:pPr>
        <w:pStyle w:val="Normal"/>
        <w:ind w:firstLine="567"/>
        <w:jc w:val="both"/>
        <w:rPr/>
      </w:pPr>
      <w:r>
        <w:rPr/>
        <w:t xml:space="preserve">Следовательно, дело о взыскании с индивидуального предпринимателя Мелека А. И.,  обязательных платежей и санкций подведомственно арбитражному суду. 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26 Арбитражного процессуального кодекса Приднестровской Молдавской Республики при рассмотрении дел о взыскании обязательных платежей и санкций Арбитражный суд на судебном заседании устанавливает: имеются ли основания для взыскания суммы задолженности; полномочия органа, обратившегося с требованием о взыскании; проверяет правильность расчета и размера взыскиваемой суммы.</w:t>
      </w:r>
    </w:p>
    <w:p>
      <w:pPr>
        <w:pStyle w:val="Normal"/>
        <w:autoSpaceDE w:val="false"/>
        <w:ind w:firstLine="708"/>
        <w:jc w:val="both"/>
        <w:rPr/>
      </w:pPr>
      <w:r>
        <w:rPr/>
        <w:t>Из материалов дела следует, что Мелека А. И. зарегистрирован в установленном порядке в качестве индивидуального предпринимателя (регистрационный №ИП-05-2011-296 от 12.08.2011г.) и осуществляет индивидуальную предпринимательскую деятельность, что подтверждено наличием патента на занятие предпринимательской деятельностью серии МП №1622726 на вид деятельности перевозка пассажиров автомобильным транспортом с числом посадочных мест не более пяти со сроком действия с 01.09.2018 года по 31.12.2018 года. Индивидуальный предприниматель Мелека А.И. осуществлял предпринимательскую деятельность на транспортном средстве – легковой автомобиль Фольксваген Пассат номерной знак Е 401 ВА, который является объектом налогообложения сбором за стоянку, парковку и использование пунктов остановки маршрутными и легковыми такси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 xml:space="preserve">         </w:t>
      </w:r>
      <w:r>
        <w:rPr/>
        <w:t xml:space="preserve">Указанные сведения подтверждаются надлежащим образом заверенными копиями выписки из государственного реестра индивидуальных предпринимателей по состоянию на 1 октября 2019 года, патента на занятие предпринимательской деятельностью серии МП №1622726,  свидетельства о регистрации транспортного средства – легкового автомобиля Фольксваген Пассат номерной знак Е 401 ВА, 1996 года выпуска, Доверенностью от 3 августа 2018 года, зарегистрированной в реестре №6ч/4-1857,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одпункта е) пункта 1 статьи 16 Закона Приднестровской Молдавской Республики «Об основах налоговой системы в Приднестровской Молдавской Республике»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местных налогов включает в себя, в том числе, сбор за стоянку, парковку и использование пунктов остановки маршрутными и легковыми такси. Указанный сбор вносят юридические и физические лица, осуществляющие предпринимательскую деятельность по перевозке пассажиров и багажа маршрутными и легковыми такс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Пункт 2 статьи 16 Закона ПМР «Об основах налоговой системы в Приднестровской Молдавской Республике» наделяет органы местных Советов народных депутатов правом самостоятельно устанавливать и определять порядок, размер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сбора за стоянку, парковку и использование пунктов остановки маршрутными и легковыми такс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Во исполнении вышеуказанных норм, Решением Совета народных депутатов Дубоссарского района и г.Дубоссары от 24.09.2015г. 33 сессии 24 созыва утверждено Положение «Об установлении порядка и размеров взимания сбора за стоянку, парковку и использование пунктов остановки маршрутными и легковыми такси на территории Дубоссарского района и города Дубоссары» (опубликовано в местном печатном издании газета «Заря Приднестровья» №39 от 02.10.2015г.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>В соответствии с подпунктом б) пункта 2 раздела 2 Положения плательщиками сбора за стоянку, парковку и использование пунктов остановки маршрутными и легковыми такси являются физические лица, осуществляющие предпринимательскую деятельность по перевозке пассажиров легковыми такси (автомобильным транспортном) на территории Дубоссарского района и г.Дубоссар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>Объектами налогообложения сбора являются транспортные средства, используемые юридическими и физическими лицами при осуществлении предпринимательской деятельности по перевозке пассажиров и багажа (на городских и пригородных маршрутах) и легковыми такси на территории Дубоссарского района и г.Дубоссары (пункт 3 раздела 3 Положения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>Сбор за стоянку, парковку и использование пунктов остановки маршрутными и легковыми такси с 01.01.2018 года взимается с 1 (одного) легкового такси в размере 10 РУ МЗП в месяц (Решение Совета народных депутатов Дубоссарского района и г.Дубоссары от 05.04.2018г. 13 сессии 25 созыва «О внесении изменения в Решение 33 сессии 24 созыва Совета народных депутатов от 24.09.2015г. «Об установлении порядка и размеров взимания сбора за стоянку, парковку и использование пунктов остановки маршрутными и легковыми такси на территории Дубоссарского района и города Дубоссары» (опубликовано в местном печатном издании газета «Заря Приднестровья» №15 от 20.04.2018г.)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</w:t>
      </w:r>
      <w:r>
        <w:rPr/>
        <w:t>Физические лица, являющиеся плательщиками сбора производят ежемесячную оплату суммы сбора при внесении платы за индивидуальный предпринимательский патент (пункт 6 раздела 4 Положения). Сбор зачисляется в доход местного бюджета Дубоссарского района и г.Дубоссары.</w:t>
      </w:r>
    </w:p>
    <w:p>
      <w:pPr>
        <w:pStyle w:val="Style2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ким образом, Мелека А. И. являлся плательщиком сбора за стоянку, парковку и использование пунктов остановки маршрутными и легковыми такси на территории Дубоссарского района и города Дубоссар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</w:t>
      </w:r>
      <w:r>
        <w:rPr/>
        <w:t>Однако, в нарушение подпункта е) пункта 1, пункта 2 статьи 16 Закона ПМР «Об основах налоговой системы в Приднестровской Молдавской Республике», а так же Положения «Об установлении порядка и размеров взимания сбора за стоянку, парковку и использование пунктов остановки маршрутными и легковыми такси на территории Дубоссарского района и города Дубоссары» (опубликовано в местном печатном издании газета «Заря Приднестровья» №39 от 02.10.2015г.), утвержденного Решением Совета народных депутатов Дубоссарского района и г.Дубоссары от 24.09.2015г. 33 сессии 24 созыва, в редакции Решения Совета народных депутатов Дубоссарского района и г.Дубоссары от 05.04.2018г. 13 сессии 25 созыва «О внесении изменения в Решение 33 сессии 24 созыва Совета народных депутатов от 24.09.2015г. «Об установлении порядка и размеров взимания сбора за стоянку, парковку и использование пунктов остановки маршрутными и легковыми такси на территории Дубоссарского района и города Дубоссары» (опубликовано в местном печатном издании газета «Заря Приднестровья» №15 от 20.04.2018г.), индивидуальный предприниматель Мелека А.И. не оплатил сумму вышеуказанного сбора в установленном порядк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>По состоянию на 01.09.2019 года задолженность индивидуального предпринимателя Мелека А.И. по сбору за стоянку, парковку и использование пунктов остановки маршрутными и легковыми такси за декабрь 2018 года составляет сумму 145 руб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 xml:space="preserve">Налоговой инспекцией по г.Дубоссары и Дубоссарскому району в адрес индивидуального предпринимателя Мелека А.И. было выслано почтовым отправлением требование №01-27-1313 от 25.05.2019 года о погашении числящейся задолженности по сбору. </w:t>
      </w:r>
    </w:p>
    <w:p>
      <w:pPr>
        <w:pStyle w:val="Style26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нное требование индивидуальным предпринимателем Мелека А.И. не исполнено. Доказательств обратного в материалах дела не имеется.  </w:t>
      </w:r>
    </w:p>
    <w:p>
      <w:pPr>
        <w:pStyle w:val="Normal"/>
        <w:ind w:firstLine="709"/>
        <w:jc w:val="both"/>
        <w:rPr/>
      </w:pPr>
      <w:r>
        <w:rPr/>
        <w:t>Таким образом, суд приходит к выводу об обоснованности требований заявителя о взыскании с ИП Мелека А. И. недоимки по сбору за стоянку, парковку и использование пунктов остановки маршрутными и легковыми такси на территории Дубоссарского района и города Дубоссары в размере 145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унктом 3 статьи 10 Закона Приднестровской Молдавской Республики «Об основах налоговой системы в Приднестровской Молдавской Республике» взыскание недоимки по налогам и другим обязательным платежам, предусмотренным законодательством, производятся с физических лиц в судебном порядке. </w:t>
      </w:r>
    </w:p>
    <w:p>
      <w:pPr>
        <w:pStyle w:val="Normal"/>
        <w:ind w:firstLine="567"/>
        <w:jc w:val="both"/>
        <w:rPr/>
      </w:pPr>
      <w:r>
        <w:rPr/>
        <w:t>Учитывая, что согласно статье 37 Конституции Приднестровской Молдавской Республики никто не может быть лишен своего имущества, иначе как по решению суда, заявитель правомерно и обоснованно обратился в суд за взысканием с ИП мелека А. И.  недоимки по сбору.</w:t>
      </w:r>
    </w:p>
    <w:p>
      <w:pPr>
        <w:pStyle w:val="Normal"/>
        <w:ind w:firstLine="567"/>
        <w:jc w:val="both"/>
        <w:rPr/>
      </w:pPr>
      <w:r>
        <w:rPr/>
        <w:t>Установленные выше судом обстоятельства позволяют прийти к выводу о том, что заявителем доказано наличие оснований для взыскания с ответчика суммы недоимки по сбору за стоянку, парковку и использование пунктов остановки маршрутными и легковыми такси на территории Дубоссарского района и города Дубоссары</w:t>
      </w:r>
      <w:r>
        <w:rPr>
          <w:bCs/>
        </w:rPr>
        <w:t>;</w:t>
      </w:r>
      <w:r>
        <w:rPr/>
        <w:t xml:space="preserve"> полномочия заявителя на заявление в суд требований о взыскании задолженности по налогам и сборам, основаны на пункте 3 статьи 10 Закона Приднестровской Молдавской Республики «Об основах налоговой системы в Приднестровской Молдавской Республике», налоговой инспекцией доказано соблюдение досудебного порядка получения с Мелека А. И.  недоимки и совершение последовательно мероприятий, предусмотренных действующим законодательством Приднестровской Молдавской Республики, расчет размера взыскиваемой недоимки  судом проверен и признан верным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тветчика в размере, установленном Законом Приднестровской Молдавской Республики «О государственной пошлине». 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изложенного, 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Р Е Ш И Л:</w:t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логовой инспекции по г.Дубоссары и Дубоссарскому району, удовлетворить.</w:t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индивидуального предпринимателя Мелека Артура Ивановича   (место жительства:  Дубоссарский район, с. Дойбаны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ул. Ленина, д.73, дата и место рождения: 30.08.1991 года, Дубоссарский район, с. Дойбаны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зарегистрирован в качестве индивидуального предпринимателя 12.08.2011г., регистрационный номер: ИП-05-2011-296, номер и серия свидетельства о регистрации: 0059449 - АИ), недоимку по сбору за стоянку, парковку и использование пунктов остановки маршрутными и легковыми такси на территории Дубоссарского района и города Дубоссары, за декабрь 2018 года в сумме 145 рублей.</w:t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индивидуального предпринимателя Мелека Артура Ивановича       доход Республиканского бюджета 72,50 рублей – государственную пошлину за рассмотрение дела в Арбитражном суде первой инстан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риднестровской Молдавской Республики </w:t>
        <w:tab/>
        <w:tab/>
        <w:tab/>
        <w:tab/>
        <w:t xml:space="preserve">           А. В. Кириленко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9">
    <w:name w:val="Основной текст + Малые прописные"/>
    <w:basedOn w:val="1"/>
    <w:qFormat/>
    <w:rPr>
      <w:smallCaps/>
      <w:spacing w:val="50"/>
    </w:rPr>
  </w:style>
  <w:style w:type="character" w:styleId="2pt">
    <w:name w:val="Основной текст + Интервал 2 pt"/>
    <w:basedOn w:val="1"/>
    <w:qFormat/>
    <w:rPr>
      <w:spacing w:val="50"/>
      <w:lang w:val="en-US"/>
    </w:rPr>
  </w:style>
  <w:style w:type="character" w:styleId="3">
    <w:name w:val="Основной текст + Полужирный3"/>
    <w:basedOn w:val="1"/>
    <w:qFormat/>
    <w:rPr>
      <w:u w:val="single"/>
    </w:rPr>
  </w:style>
  <w:style w:type="character" w:styleId="31">
    <w:name w:val="Основной текст (3)_"/>
    <w:basedOn w:val="Style13"/>
    <w:qFormat/>
    <w:rPr>
      <w:b/>
      <w:bCs/>
      <w:i/>
      <w:iCs/>
      <w:sz w:val="23"/>
      <w:szCs w:val="23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2Exact">
    <w:name w:val="Основной текст (2) Exact"/>
    <w:basedOn w:val="Style1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Style21">
    <w:name w:val="Основной текст_"/>
    <w:basedOn w:val="Style13"/>
    <w:qFormat/>
    <w:rPr>
      <w:shd w:fill="FFFFFF" w:val="clear"/>
    </w:rPr>
  </w:style>
  <w:style w:type="character" w:styleId="8pt">
    <w:name w:val="Основной текст + 8 pt;Полужирный"/>
    <w:basedOn w:val="Style21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8pt1">
    <w:name w:val="Основной текст + 8 pt"/>
    <w:basedOn w:val="Style21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4pt">
    <w:name w:val="Основной текст + 4 pt"/>
    <w:basedOn w:val="Style21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11">
    <w:name w:val="Основной текст1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TimesNewRoman105pt">
    <w:name w:val="Основной текст (2) + Times New Roman;10;5 pt;Не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75pt">
    <w:name w:val="Основной текст (2) + 7;5 pt"/>
    <w:basedOn w:val="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TimesNewRoman55pt0pt40Exact">
    <w:name w:val="Основной текст (2) + Times New Roman;5;5 pt;Интервал 0 pt;Масштаб 40% Exact"/>
    <w:basedOn w:val="2Exact"/>
    <w:qFormat/>
    <w:rPr>
      <w:rFonts w:ascii="Times New Roman" w:hAnsi="Times New Roman" w:eastAsia="Times New Roman" w:cs="Times New Roman"/>
      <w:color w:val="000000"/>
      <w:spacing w:val="8"/>
      <w:w w:val="40"/>
      <w:position w:val="0"/>
      <w:sz w:val="11"/>
      <w:sz w:val="11"/>
      <w:szCs w:val="11"/>
      <w:vertAlign w:val="baseline"/>
      <w:lang w:val="ru-RU" w:bidi="ru-RU"/>
    </w:rPr>
  </w:style>
  <w:style w:type="character" w:styleId="24pt0ptExact">
    <w:name w:val="Основной текст (2) + 4 pt;Интервал 0 pt Exact"/>
    <w:basedOn w:val="2Exact"/>
    <w:qFormat/>
    <w:rPr>
      <w:rFonts w:ascii="Arial Narrow" w:hAnsi="Arial Narrow" w:eastAsia="Arial Narrow" w:cs="Arial Narrow"/>
      <w:color w:val="000000"/>
      <w:spacing w:val="-3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Style22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3">
    <w:name w:val="Подпись к таблице"/>
    <w:basedOn w:val="Style22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75pt">
    <w:name w:val="Основной текст + 7;5 pt;Полужирный"/>
    <w:basedOn w:val="Style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3Exact">
    <w:name w:val="Основной текст (3) Exact"/>
    <w:basedOn w:val="Style1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5"/>
      <w:szCs w:val="15"/>
      <w:u w:val="none"/>
    </w:rPr>
  </w:style>
  <w:style w:type="character" w:styleId="7pt">
    <w:name w:val="Основной текст + 7 pt"/>
    <w:basedOn w:val="Style2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i/>
      <w:i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1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9"/>
      <w:jc w:val="both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92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37:00Z</dcterms:created>
  <dc:creator>user</dc:creator>
  <dc:description/>
  <cp:keywords/>
  <dc:language>en-US</dc:language>
  <cp:lastModifiedBy>Александр В. Кириленко</cp:lastModifiedBy>
  <cp:lastPrinted>2017-04-27T16:35:00Z</cp:lastPrinted>
  <dcterms:modified xsi:type="dcterms:W3CDTF">2019-10-17T07:49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