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             октября              19                                                                     667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Дубоссары и Дубоссарскому району (г. Дубоссары, ул. Дзержинского, 4) к индивидуальному предпринимателю Мелека Артуру Ивановичу, Дубоссарский район, с.Дойбаны-1, ул. Ленина, 73, о взыскании с  Мелека Артура Ивановича, задолженности по обязательному платежу в бюджет (сбор за стоянку, парковку и использование пунктов остановки маршрутными и легковыми такси за декабрь 2018 года)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Дубоссары и Дубоссарскому району  требованиям, установленны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октября 2019 года на 10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елека А. И.,</w:t>
      </w:r>
      <w:r>
        <w:rPr/>
        <w:t xml:space="preserve"> предлагается в добровольном порядке погасить сумму недоимки по обязательному сбору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9-07-09T16:28:00Z</cp:lastPrinted>
  <dcterms:modified xsi:type="dcterms:W3CDTF">2019-10-03T05:59:00Z</dcterms:modified>
  <cp:revision>16</cp:revision>
  <dc:subject/>
  <dc:title/>
</cp:coreProperties>
</file>