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   января             20   </w:t>
        <w:tab/>
        <w:tab/>
        <w:tab/>
        <w:tab/>
        <w:tab/>
        <w:tab/>
        <w:t xml:space="preserve">     167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Хайтек» на решение Арбитражного суда ПМР от 26 ноября 2019 года по делу № 665/19-12 (судья Григорашенко И.Р.) по исковому заявлению общества с ограниченной ответственностью «Хайтек» (г. Тирасполь, ул. Советская, д. 121) к МУП «Бендерытеплоэнерго» (г. Бендеры, ул. Бендерского Восстания, д. 21) о расторжении договора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ОО «Хайтек»:</w:t>
      </w:r>
      <w:r>
        <w:rPr>
          <w:b/>
        </w:rPr>
        <w:t xml:space="preserve"> </w:t>
      </w:r>
      <w:r>
        <w:rPr/>
        <w:t>Нягу А. Н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МУП «Бендерытеплоэнерго»: Сербул В.В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Хайтек» обратилось в Арбитражный суд ПМР с кассационной жалобой на решение Арбитражного суда ПМР от 26 ноября 2019 года по делу № 665/19-12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19 февраля 2020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6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01-29T13:47:00Z</dcterms:modified>
  <cp:revision>4</cp:revision>
  <dc:subject/>
  <dc:title/>
</cp:coreProperties>
</file>