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декабря              19  </w:t>
        <w:tab/>
        <w:tab/>
        <w:tab/>
        <w:tab/>
        <w:tab/>
        <w:tab/>
        <w:t xml:space="preserve">    167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Хайтек» на решение Арбитражного суда ПМР от 26 ноября 2019 года по делу № 665/19-12 (судья Григорашенко И.Р.) по исковому заявлению общества с ограниченной ответственностью «Хайтек» (г. Тирасполь, ул. Советская, д. 121) к МУП «Бендерытеплоэнерго» (г. Бендеры, ул. Бендерского Восстания, д. 21) о расторжении договор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бщества с ограниченной ответственностью «Хайтек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2 январ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МУП «Бендерытеплоэнерго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24:00Z</dcterms:created>
  <dc:creator>Oam</dc:creator>
  <dc:description/>
  <dc:language>en-US</dc:language>
  <cp:lastModifiedBy>Евгений А. Костяновский</cp:lastModifiedBy>
  <cp:lastPrinted>2019-12-12T10:41:00Z</cp:lastPrinted>
  <dcterms:modified xsi:type="dcterms:W3CDTF">2019-12-24T14:30:00Z</dcterms:modified>
  <cp:revision>4</cp:revision>
  <dc:subject/>
  <dc:title/>
</cp:coreProperties>
</file>