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5 </w:t>
            </w:r>
            <w:r>
              <w:rPr>
                <w:rFonts w:eastAsia="Calibri"/>
              </w:rPr>
              <w:t xml:space="preserve">октябр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64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              Шевченко А.А. (далее – арбитражный суд, суд), рассмотрев </w:t>
      </w:r>
      <w:r>
        <w:rPr>
          <w:rFonts w:cs="Times New Roman" w:ascii="Times New Roman" w:hAnsi="Times New Roman"/>
          <w:sz w:val="24"/>
          <w:szCs w:val="28"/>
        </w:rPr>
        <w:t xml:space="preserve">исковое заявление  общества с ограниченной ответственностью «Дамла Тур» 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sz w:val="24"/>
        </w:rPr>
        <w:t>г. Тирасполь, ул. 25 Октября, д.37, к.2/4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к обществу с ограниченной ответственностью «КаБаРеТ» (</w:t>
      </w:r>
      <w:r>
        <w:rPr>
          <w:rFonts w:cs="Times New Roman" w:ascii="Times New Roman" w:hAnsi="Times New Roman"/>
          <w:sz w:val="24"/>
        </w:rPr>
        <w:t>г. Тирасполь, ул. Луначарского, д.24</w:t>
      </w:r>
      <w:r>
        <w:rPr>
          <w:rFonts w:cs="Times New Roman" w:ascii="Times New Roman" w:hAnsi="Times New Roman"/>
          <w:sz w:val="24"/>
          <w:szCs w:val="28"/>
        </w:rPr>
        <w:t>) о взыскании задолженности, при отсутствии представителей сторон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Определением от 1 октября 2019 года исковое заявление общества с ограниченной ответственностью «Дамла Тур» (далее – ООО «Дамла Тур») было принято к производству,  разбирательство дела назначено на 15 октября 2019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текст определения размещен на официальном сайте Арбитражного суда в сети Интернет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15 октября 2019 года Арбитражным судом в порядке статьи 104 АПК ПМР установлена неявка представителя ООО «Дамла Тур»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left="284" w:right="282" w:firstLine="720"/>
        <w:jc w:val="both"/>
        <w:rPr/>
      </w:pPr>
      <w:r>
        <w:rPr/>
        <w:t>Согласно пункту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Так, материалах дела имеются следующие доказательства надлежащего извещения сторон: уведомление о вручении почтового отправления ООО «Дамла Тур»  № 1/16 от 1 октября 2019 года, уведомление о вручении почтового отправления  ООО «КаБаРеТ» № 1/17 от 1 октября 2019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565"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19"/>
        <w:tabs>
          <w:tab w:val="clear" w:pos="708"/>
          <w:tab w:val="left" w:pos="10065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отмечает, что заявление о рассмотрении дела № 664/19-09 в отсутствие ООО «Дамла Тур» по состоянию на 10-00 15 октября 2019 года не поступило.</w:t>
      </w:r>
    </w:p>
    <w:p>
      <w:pPr>
        <w:pStyle w:val="Normal"/>
        <w:ind w:left="284" w:right="565" w:firstLine="720"/>
        <w:jc w:val="both"/>
        <w:rPr/>
      </w:pPr>
      <w:r>
        <w:rPr/>
        <w:t>Неблагоприятное последствие в связи с неявкой в судебное заседание истца предусмотрено подпунктом 6) статьи 76 АПК ПМР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565" w:firstLine="720"/>
        <w:jc w:val="both"/>
        <w:rPr/>
      </w:pPr>
      <w:r>
        <w:rPr/>
        <w:t>Обобщая изложенное выше, Арбитражный суд пришел к выводу о наличии основания для оставления иска ООО «Дамла Тур» без рассмотрения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норме пункта 2 статьи 77 АПК ПМР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</w:p>
    <w:p>
      <w:pPr>
        <w:pStyle w:val="Normal"/>
        <w:ind w:left="284" w:right="565" w:firstLine="720"/>
        <w:jc w:val="both"/>
        <w:rPr/>
      </w:pPr>
      <w:r>
        <w:rPr/>
        <w:t>Согласно части 2 пункта 12 Разъяснения Пленума Арбитражного суда Приднестровской Молдавской Республики от 21 сентября 2012 года  №1 в случае уплаты государственной пошлины при обращении с иском (заявлением) в арбитражный суд, и неявке истца (заявителя) в судебное заседание, государственная пошлина, исходя из положений подпункта 3) пункта 4 статьи 6 Закона ПМР «О государственной пошлине», возврату не подлежит.</w:t>
      </w:r>
    </w:p>
    <w:p>
      <w:pPr>
        <w:pStyle w:val="Normal"/>
        <w:tabs>
          <w:tab w:val="clear" w:pos="708"/>
          <w:tab w:val="left" w:pos="9355" w:leader="none"/>
        </w:tabs>
        <w:ind w:left="284" w:right="565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6) статьи 76,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4" w:firstLine="709"/>
        <w:jc w:val="both"/>
        <w:rPr/>
      </w:pPr>
      <w:r>
        <w:rPr/>
        <w:t>Исковое заявление общества с ограниченной ответственностью «Дамла Тур» оставить без рассмотрения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left="426" w:right="565"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0:00Z</dcterms:created>
  <dc:creator>user</dc:creator>
  <dc:description/>
  <cp:keywords/>
  <dc:language>en-US</dc:language>
  <cp:lastModifiedBy>SAA</cp:lastModifiedBy>
  <cp:lastPrinted>2019-08-13T13:40:00Z</cp:lastPrinted>
  <dcterms:modified xsi:type="dcterms:W3CDTF">2019-10-16T06:01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