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»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664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А., рассмотрев ходатайство </w:t>
      </w:r>
      <w:r>
        <w:rPr>
          <w:szCs w:val="28"/>
        </w:rPr>
        <w:t xml:space="preserve">общества с ограниченной ответственностью «Дамла Тур» </w:t>
      </w:r>
      <w:r>
        <w:rPr>
          <w:spacing w:val="-2"/>
        </w:rPr>
        <w:t>(</w:t>
      </w:r>
      <w:r>
        <w:rPr/>
        <w:t>г. Тирасполь, ул. 25 Октября, д.37, к.2/4) об обеспечении исковых требований, предъявленных к обществу с ограниченной ответственностью «КаБаРеТ» (г. Тирасполь, ул. Луначарского, д.24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1 октября 2019 года к производству Арбитражного суда Приднестровской Молдавской Республики (далее – Арбитражный суд, суд) принято исковое заявление </w:t>
      </w:r>
      <w:r>
        <w:rPr>
          <w:szCs w:val="28"/>
        </w:rPr>
        <w:t xml:space="preserve">общества с ограниченной ответственностью «Дамла Тур» </w:t>
      </w:r>
      <w:r>
        <w:rPr/>
        <w:t xml:space="preserve">(далее – Истец, ООО </w:t>
      </w:r>
      <w:r>
        <w:rPr>
          <w:szCs w:val="28"/>
        </w:rPr>
        <w:t>«Дамла Тур»</w:t>
      </w:r>
      <w:r>
        <w:rPr/>
        <w:t>) к обществу с ограниченной ответственностью «КаБаРеТ» (далее – Ответчик, ООО «КаБаРеТ») о взыскании задолженности по договору поставки.</w:t>
      </w:r>
    </w:p>
    <w:p>
      <w:pPr>
        <w:pStyle w:val="Normal"/>
        <w:ind w:firstLine="720"/>
        <w:jc w:val="both"/>
        <w:rPr/>
      </w:pPr>
      <w:r>
        <w:rPr/>
        <w:t xml:space="preserve">В приложенных к исковому заявлению  документах содержится ходатайство о принятии обеспечительной меры в виде наложения ареста на денежные средства ответчика, находящиеся текущем счете ответчика в пределах суммы исковых требований. </w:t>
      </w:r>
    </w:p>
    <w:p>
      <w:pPr>
        <w:pStyle w:val="Normal"/>
        <w:ind w:firstLine="720"/>
        <w:jc w:val="both"/>
        <w:rPr/>
      </w:pPr>
      <w:r>
        <w:rPr/>
        <w:t>По мнению истца непринятие указанной обеспечительной меры может затруднить или сделать невозможным исполнение судебного акта, ввиду того, что денежные средства являются законным способом приобретения товаров по договорам поставки и купли-продажи, что напрямую связано с текущей хозяйственной деятельностью ответчика, что может свидетельствовать о невозможности исполнения ответчиком денежного обязательства в будущем к моменту реального исполнения решения суда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порядке, предусмотренном статьей 65-2 Арбитражного процессуального кодекса Приднестровской Молдавской Республики (далее – АПК ПМР), Арбитражный суд пришел к выводу о невозможности его удовлетворени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черпывающие основания принятия обеспечительных мер установлены императивной нормой пункта 2 статьи 64 АПК ПМР и не подлежат расширительному толкованию. </w:t>
      </w:r>
    </w:p>
    <w:p>
      <w:pPr>
        <w:pStyle w:val="Normal"/>
        <w:ind w:firstLine="709"/>
        <w:jc w:val="both"/>
        <w:rPr/>
      </w:pPr>
      <w:r>
        <w:rPr/>
        <w:t>Согласно норме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>Изучив доводы ходатайства, Арбитражный суд пришел к выводу о том, что истец в нарушение статьи 45 АПК ПМР не  представил доказательств, подтверждающих довод истца о том, что непринятие заявленной обеспечительной меры приведет к невозможности исполнения решения по настоящему делу. Следовательно, доводы заявления Истца носят предположительный характер, в связи с чем отклоняются Арбитражным судом за необоснованностью и недоказ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 xml:space="preserve">Ходатайство общества с ограниченной ответственностью </w:t>
      </w:r>
      <w:r>
        <w:rPr>
          <w:szCs w:val="28"/>
        </w:rPr>
        <w:t>«Дамла Тур» об обеспечении исковых требований  -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4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Шевченко А.А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user</dc:creator>
  <dc:description/>
  <cp:keywords/>
  <dc:language>en-US</dc:language>
  <cp:lastModifiedBy>rna</cp:lastModifiedBy>
  <cp:lastPrinted>2019-07-29T14:59:00Z</cp:lastPrinted>
  <dcterms:modified xsi:type="dcterms:W3CDTF">2019-10-01T11:3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