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 xml:space="preserve"> 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664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 xml:space="preserve">Арбитражный суд Приднестровской Молдавской Республики в составе судьи                 Шевченко А. А., изучив  поступившее исковое заявление  общества с ограниченной ответственностью «Дамла Тур» </w:t>
      </w:r>
      <w:r>
        <w:rPr>
          <w:spacing w:val="-2"/>
        </w:rPr>
        <w:t>(</w:t>
      </w:r>
      <w:r>
        <w:rPr/>
        <w:t>г. Тирасполь, ул. 25 Октября, д.37, к.2/4)</w:t>
      </w:r>
      <w:r>
        <w:rPr>
          <w:spacing w:val="-2"/>
        </w:rPr>
        <w:t xml:space="preserve"> </w:t>
      </w:r>
      <w:r>
        <w:rPr>
          <w:szCs w:val="28"/>
        </w:rPr>
        <w:t xml:space="preserve"> к обществу с ограниченной ответственностью «КаБаРеТ» (</w:t>
      </w:r>
      <w:r>
        <w:rPr/>
        <w:t>г. Тирасполь, ул. Луначарского, д.24</w:t>
      </w:r>
      <w:r>
        <w:rPr>
          <w:szCs w:val="28"/>
        </w:rPr>
        <w:t>) о взыскании задолженности  и приложенные к заявлению документы, 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исковое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5 октября  2019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истцу обеспечить явку представителя в судебное заседание; представить в судебное заседание оригиналы документов, приложенных к исковому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10-01T11:37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