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(дополнительное)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ноябр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62/19-06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Style w:val="11"/>
          <w:rFonts w:ascii="Times New Roman" w:hAnsi="Times New Roman" w:cs="Times New Roman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вопрос о принятии дополнительного решения по делу № 662/19-06, возбужденного по исковому заявлению общества с ограниченной ответственностью «Торгово-промышленная фирма «Интерцентр-люкс» (г. Тирасполь, ул. Котовского, д.4) к обществу с ограниченной ответственностью  «Комель» (г. Тирасполь, ул. Шевченко, д.99, к.55) о взыскании задолженности</w:t>
      </w:r>
      <w:r>
        <w:rPr>
          <w:rStyle w:val="11"/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  <w:t xml:space="preserve">, </w:t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rStyle w:val="11"/>
          <w:color w:val="000000"/>
          <w:spacing w:val="0"/>
          <w:sz w:val="24"/>
          <w:szCs w:val="24"/>
          <w:u w:val="none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1"/>
          <w:spacing w:val="0"/>
          <w:sz w:val="24"/>
          <w:szCs w:val="24"/>
          <w:u w:val="none"/>
        </w:rPr>
        <w:t>от 03 октября 2019 года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 исковое заявление </w:t>
      </w:r>
      <w:r>
        <w:rPr>
          <w:szCs w:val="24"/>
        </w:rPr>
        <w:t xml:space="preserve">общества с ограниченной ответственностью «Торгово-промышленная фирма «Интерцентр-люкс» (далее – истец, ООО «ТПФ «Интерцентр-люкс») к обществу с ограниченной ответственностью  «Комель»  (далее – ответчик, ООО «Комель») 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принято к производству суда, рассмотрение дела назначено на 17 октября 2019 года. Дело по существу заявленных требований рассмотрено в судебном заседании, состоявшемся 24 октября 2019 года, в котором в порядке статьи 122 АПК ПМР объявлена резолютивная часть решения, которым исковые требования </w:t>
      </w:r>
      <w:r>
        <w:rPr>
          <w:szCs w:val="24"/>
        </w:rPr>
        <w:t xml:space="preserve">ООО «ТПФ «Интерцентр-люкс» к ООО «Комель» о взыскании суммы предварительной оплаты и пени удовлетворены полностью. Мотивированное решение изготовлено в 5-тидневный срок после его принятии, копия которого направлены лицам, участвующим в деле, в соответствии с требованиями статьи 125 АПК ПМР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Между тем, при формировании дела, установлено, что резолютивная часть решения не содержит выводов о взыскании с ответчика пени. В силу  пункта 1 статьи 126 АПК ПМР арбитражному суду предоставлено право по своей инициативе или по заявлению лица, участвующего в деле, принимать дополнительные решения в случаях, установленных в подпунктах 1-3)) приведенной процессуальной нормы. </w:t>
      </w:r>
    </w:p>
    <w:p>
      <w:pPr>
        <w:pStyle w:val="TextBody"/>
        <w:ind w:firstLine="567"/>
        <w:jc w:val="both"/>
        <w:rPr/>
      </w:pPr>
      <w:r>
        <w:rPr>
          <w:szCs w:val="24"/>
        </w:rPr>
        <w:t>О</w:t>
      </w:r>
      <w:r>
        <w:rPr/>
        <w:t xml:space="preserve">пределением Арбитражного суда от 29 октября 2019 года назначено судебное заседание по рассмотрению вопроса о вынесении дополнительного решения с указанием места и времени рассмотрения, копия которого направлена истцу и ответчику. 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В ходе судебного заседания, состоявшегося в назначенное время, </w:t>
      </w:r>
      <w:r>
        <w:rPr/>
        <w:t>Арбитражный суд, проверяя в порядке, предусмотренном статьей 104 АПК ПМР, явку лиц участвующих в деле, установил отсутствие истца и ответчика, надлежащим образом извещенных о времени и месте рассмотрения дела, что подтверждается почтовыми уведомлениями от 29 октября 2019 года № № 562, 563. Неявка лиц, участвующих в деле, надлежащим образом извещенных о времени и месте рассмотрения вопроса о принятии дополнительного решения в силу пункта 3 статьи 126 АПК ПМР не препятствует его расмотрению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силу пункта 2 статьи 126 АПК ПМР вопрос о принятии арбитражным судом дополнительного решения разрешается до вступления решения в законную силу в судебном заседан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скольку решение от 24 октября 2019 года по делу № 662/19-06 вступает в законную силу 25 ноября 2019 года, арбитражный суд считает возможным принять дополнительное решение в ходе настоящего судебного заседания, исходя из следующег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стец обратился в Арбитражный суд с исковым заявлением, которым просил взыскать с ответчика сумму предварительной оплаты в размере 98 400,00 рублей, а также пеню в сумме 8 511,00 рублей, пояснив, что задолженность образовалась в результате неисполнения обязательств по договору купли-продажи № 214 от 18 сентября 2018 год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, исследовав материалы дела, оценив представленные доказательства каждое в отдельности и их взаимную связь и достаточность в совокупности, в пришел к выводу о правомерности требования истца о </w:t>
      </w:r>
      <w:r>
        <w:rPr>
          <w:shd w:fill="FFFFFF" w:val="clear"/>
        </w:rPr>
        <w:t>возврате уплаченной суммы предварительной оплаты в размере 98 400,00 рублей</w:t>
      </w:r>
      <w:r>
        <w:rPr/>
        <w:t xml:space="preserve"> на основании пункта 4 статьи 504 ГК ПМР, а также обоснованности требования о взыскании договорной неустойки в виде пени за период с 11 апреля 2019 года по 30 сентября 2019 года в сумме 8 511,00 рублей, основываясь на обстоятельствах дела с учетом положений статей 12, 346, 347 ГК ПМ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вязи с чем 24 октября 2019 года Арбитражный суд вынес решение по делу </w:t>
        <w:br/>
        <w:t xml:space="preserve">№ 662/19-06, которым исковые требования ООО «ТПФ «Интерцентр-люкс» удовлетворены полностью. </w:t>
      </w:r>
    </w:p>
    <w:p>
      <w:pPr>
        <w:pStyle w:val="Normal"/>
        <w:ind w:firstLine="709"/>
        <w:jc w:val="both"/>
        <w:rPr/>
      </w:pPr>
      <w:r>
        <w:rPr/>
        <w:t>Согласно части пятой пункта 2 статьи 116 АПК ПМР резолютивная часть решения должна содержать выводы об удовлетворении каждого заявленного требования. Между тем резолютивная часть решения от 24 октября 2019 года по делу № 662/19-06 не содержит указания на размер присужденной к взысканию неустойки в виде пени.</w:t>
      </w:r>
    </w:p>
    <w:p>
      <w:pPr>
        <w:pStyle w:val="Normal"/>
        <w:ind w:firstLine="709"/>
        <w:jc w:val="both"/>
        <w:rPr/>
      </w:pPr>
      <w:r>
        <w:rPr/>
        <w:t>Согласно подпункту 2) пункта 1 статьи 126 АПК ПМР Арбитражный суд принимает дополнительное решение, если суд, разрешив вопрос о праве, не указал в решении размер присужденной денежной суммы, подлежащей взысканию с ответчика в пользу истца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отивировочной части решения от 24 октября 2019 года по делу </w:t>
        <w:br/>
        <w:t>№ 662/19-06, суд установил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но пункту 7.1 догов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 214 от 18 сент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за его неисполнение стороны согласовали ответственность в виде пени в размере 0,05% от суммы неисполненного обязательства за каждый день просрочки исполн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12 ГК ПМР установлено, что взыскание неустойки является одним из способов защиты гражданских пра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Следовательно, суд находит правомерным требование истца о взыскании договорной пени в связи с неисполнением ответчиком договорных обязательств. Согласно представленному расчету, проверенному судом и признанного верным, за период  с 11 апреля 2019 года по 30 сентября 2019 года размер пени составляет  8 511,00 рубл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судом в указанном решении установлено право истца требования с ответчика пен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период  с 11 апреля 2019 года по 30 сентября 2019 года, размер которой составляет  8 511,00 рублей, что является основанием для вынесения дополнительного решения с указанием размера присужденной денежной су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</w:rPr>
        <w:t>Руководствуясь статьями 113-117, 122, 126  Арбитражного процессуального кодекса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Приднестровской Молдавской Республики, в дополнение к ранее вынесенному решению от 24 октября 2019 года по делу № 662/19-06, Арбитражный суд Приднестровской Молдавской Республики</w:t>
      </w:r>
    </w:p>
    <w:p>
      <w:pPr>
        <w:pStyle w:val="Style2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6" w:leader="none"/>
        </w:tabs>
        <w:ind w:left="23" w:hanging="20"/>
        <w:outlineLvl w:val="0"/>
        <w:rPr>
          <w:rStyle w:val="11"/>
          <w:b/>
          <w:b/>
          <w:sz w:val="24"/>
          <w:szCs w:val="24"/>
          <w:u w:val="none"/>
        </w:rPr>
      </w:pPr>
      <w:r>
        <w:rPr>
          <w:rStyle w:val="11"/>
          <w:b/>
          <w:color w:val="000000"/>
          <w:sz w:val="24"/>
          <w:szCs w:val="24"/>
          <w:u w:val="none"/>
        </w:rPr>
        <w:t>Р Е Ш И Л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rStyle w:val="11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</w:t>
      </w:r>
      <w:r>
        <w:rPr/>
        <w:t>с общества с ограниченной ответственностью  «Комель» в пользу общества с ограниченной ответственностью «Торгово-промышленная фирма «Интерцентр-люкс» сумму</w:t>
      </w:r>
      <w:r>
        <w:rPr>
          <w:rStyle w:val="Appleconvertedspace"/>
          <w:color w:val="000000"/>
          <w:shd w:fill="FFFFFF" w:val="clear"/>
        </w:rPr>
        <w:t xml:space="preserve"> пени, которая составляет  8 511,00 рублей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br/>
        <w:t>Дополнительное решение может быть обжаловано в течение 20 дней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1"/>
        <w:jc w:val="both"/>
        <w:rPr/>
      </w:pPr>
      <w:r>
        <w:rPr/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2:00Z</dcterms:created>
  <dc:creator>user</dc:creator>
  <dc:description/>
  <dc:language>en-US</dc:language>
  <cp:lastModifiedBy>Татьяна И. Цыганаш</cp:lastModifiedBy>
  <cp:lastPrinted>2019-11-12T15:21:00Z</cp:lastPrinted>
  <dcterms:modified xsi:type="dcterms:W3CDTF">2019-11-12T13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