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62/19-06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 о назначении судебного заседания для вынесения дополнительного решения по делу № 662/19-06 в связи с вынесением решения по указанному делу от 24 октября 2019 года по исковому заявлению общества с ограниченной ответственностью «Торгово-промышленная фирма «Интерцентр-люкс» (г. Тирасполь, ул. Котовского, д.4) к обществу с ограниченной ответственностью  «Комель» (г. Тирасполь, ул. Шевченко, д.99, к.55) о взыскании задолженност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исковое заявление общества с ограниченной ответственностью «Торгово-промышленная фирма «Интерцентр-люкс» (далее - истец) к обществу с ограниченной ответственностью  «Комель» (далее - ответчик) о взыскании задолженности рассмотрено Арбитражным судом Приднестровской Молдавской Республики (далее – Арбитражный суд, суд) в судебном заседании, состоявшемся 24 октября 2019 года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color w:val="000000"/>
          <w:shd w:fill="FFFFFF" w:val="clear"/>
        </w:rPr>
        <w:t>Изучив материалы дела, суд установил, что при принятии решения суд, разрешив вопрос о праве истца в части взыскания пени, не указал размера присужденной суммы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В соответствии со статьей 12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Арбитражного процессуального кодекса </w:t>
      </w:r>
      <w:r>
        <w:rPr/>
        <w:t xml:space="preserve">Приднестровской Молдавской Республики </w:t>
      </w:r>
      <w:r>
        <w:rPr>
          <w:color w:val="000000"/>
          <w:shd w:fill="FFFFFF" w:val="clear"/>
        </w:rPr>
        <w:t>арбитражный суд, принявший решение, до вступления этого решения в законную силу по своей инициативе вправе принять дополнительное решение.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прос о принятии арбитражным судом дополнительного решения разрешается в судебном заседании. </w:t>
      </w:r>
      <w:r>
        <w:rPr>
          <w:rStyle w:val="Appleconvertedspace"/>
          <w:color w:val="000000"/>
          <w:shd w:fill="FFFFFF" w:val="clear"/>
        </w:rPr>
        <w:t xml:space="preserve">Согласно пункту 2 статьи 126 АПК ПМР вопрос о принятии дополнительного решения может быть поставлен до вступления в законную силу решения. Принимая во внимание, что решение по делу № 662/19-06 от 24 октября 2019 года не вступило в законную силу, суд приходит к выводу о назначении судебного заседания для его разрешения. </w:t>
      </w:r>
      <w:r>
        <w:rPr>
          <w:color w:val="000000"/>
          <w:shd w:fill="FFFFFF" w:val="clear"/>
        </w:rPr>
        <w:t>Лица, участвующие в деле, извещаются о времени и месте судебного заседания. Неявка надлежащим образом извещенных лиц не препятствует рассмотрению вопроса о принятии дополнительного реш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оводствуясь статьями</w:t>
      </w:r>
      <w:r>
        <w:rPr>
          <w:rStyle w:val="Appleconvertedspace"/>
          <w:color w:val="000000"/>
          <w:shd w:fill="FFFFFF" w:val="clear"/>
        </w:rPr>
        <w:t> 126, 128 </w:t>
      </w:r>
      <w:r>
        <w:rPr>
          <w:color w:val="000000"/>
          <w:shd w:fill="FFFFFF" w:val="clear"/>
        </w:rPr>
        <w:t xml:space="preserve">Арбитражного процессуального </w:t>
      </w:r>
      <w:r>
        <w:rPr/>
        <w:t>Приднестровской Молдавской Республики,</w:t>
      </w:r>
      <w:r>
        <w:rPr>
          <w:color w:val="000000"/>
          <w:shd w:fill="FFFFFF" w:val="clear"/>
        </w:rPr>
        <w:t xml:space="preserve"> Арбитражный суд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 Р Е Д Е Л И Л: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азначить судебное заседание по рассмотрению вопроса о вынесении дополнительного решения по делу № 662/19-06 на 11 ноября 2019 года в 14.00 в здании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Арбитражного суда Приднестровской Молдавской Республики по адресу: г. Тирасполь, ул. Ленина, 1/2, каб. 201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0:00Z</dcterms:created>
  <dc:creator>user</dc:creator>
  <dc:description/>
  <dc:language>en-US</dc:language>
  <cp:lastModifiedBy>Татьяна И. Цыганаш</cp:lastModifiedBy>
  <cp:lastPrinted>2019-10-29T11:19:00Z</cp:lastPrinted>
  <dcterms:modified xsi:type="dcterms:W3CDTF">2019-10-29T09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