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4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октября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19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62/19-06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Style w:val="11"/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 xml:space="preserve">Т. И. Цыганаш, рассмотрев в открытом судебном заседании исковое заявление общества с ограниченной ответственностью «Торгово-промышленная фирма «Интерцентр-люкс» </w:t>
        <w:br/>
        <w:t>(г. Тирасполь, ул. Котовского, д.4) к обществу с ограниченной ответственностью  «Комель» (г. Тирасполь, ул. Шевченко, д.99, к.55) о взыскании задолженности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, в присутствии представителя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Торгово-промышленная фирма «Интерцентр-люкс»  - А.Н Спасского по доверенности № 12 от 11 января 2019 года</w:t>
      </w: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>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Style w:val="11"/>
          <w:color w:val="000000"/>
          <w:spacing w:val="0"/>
          <w:sz w:val="24"/>
          <w:szCs w:val="24"/>
          <w:u w:val="none"/>
        </w:rPr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03 октября 2019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заявление </w:t>
      </w:r>
      <w:r>
        <w:rPr>
          <w:szCs w:val="24"/>
        </w:rPr>
        <w:t xml:space="preserve">общества с ограниченной ответственностью «Торгово-промышленная фирма «Интерцентр-люкс» (далее – истец, ООО «ТПФ «Интерцентр-люкс», покупатель) к обществу с ограниченной ответственностью  «Комель»  (далее – ответчик, ООО «Комель», продавец)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, рассмотрение дела назначено на 17 октября 2019 года. В ходе судебного заседания, состоявшегося в назначенное время, ответчик в лице директора ООО «Комель» ходатайствовал об отложении рассмотрения дела с целью получения возможности урегулировать спор путем заключения мирового соглашения. Арбитражный суд, удовлетворив ходатайство ответчика, отложил рассмотрение дела на 24 октября 2019 года.</w:t>
      </w:r>
    </w:p>
    <w:p>
      <w:pPr>
        <w:pStyle w:val="Normal"/>
        <w:ind w:firstLine="567"/>
        <w:jc w:val="both"/>
        <w:rPr/>
      </w:pPr>
      <w:r>
        <w:rPr/>
        <w:t>Арбитражный суд в настоящем судебном заседании, проверяя в порядке, предусмотренном статьей 104 АПК ПМР, явку лиц участвующих в деле, установил отсутствие ответчика, надлежащим образом извещенного о времени и месте рассмотрения дела, что подтверждается подписью ответчика в протоколе судебного заседания от 17 октября 2019 года об отложении рассмотрения дела. В силу пункта 2 статьи 108 АПК ПМР неявка ответчика в судебное заседание надлежащим образом извещенного о времени и месте рассмотрения дела не является препятствием для рассмотрения дела в его отсутствие. При таких обстоятельствах суд полагает возможным рассмотреть дело в отсутствие ответчика.</w:t>
      </w:r>
    </w:p>
    <w:p>
      <w:pPr>
        <w:pStyle w:val="Normal"/>
        <w:ind w:firstLine="567"/>
        <w:jc w:val="both"/>
        <w:rPr/>
      </w:pPr>
      <w:r>
        <w:rPr/>
        <w:t xml:space="preserve">Дело рассмотрено по существу заявленных требований 24 октября 2019 года, в котором оглашена резолютивная часть решен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Истец</w:t>
      </w:r>
      <w:r>
        <w:rPr/>
        <w:t xml:space="preserve"> в судебном заседании в порядке статьи 29 АПК ПМР изменил предмет иска, руководствуясь пунктом 3 статьи 504 Гражданского кодекса Приднестровской Молдавской Республики (далее - ГК ПМР) просил взыскать с ответчика сумму предварительной оплаты в размере 98 400,00 рублей, а также пеню в сумме 8 511,00 рублей, пояснив, что задолженность образовалась в результате неисполнения обязательств по договору купли-продажи № 214 от 18 сентября 2018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в данное судебное заседание не явился, отзыв и возражения на иск не представил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истца, изучив и оценив представленные доказательства, находит установленными следующие обстоятельств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Истец и ответчик 18 сентября 2018 года заключили договор № 214 предметом которого (в редакции дополнительных соглашений № 1 от 19 декабря 2018 года, № 2 от 20 декабря 2018 года) является поставка ответчиком в адрес истца товара (санитарные пропускники) в количестве и по цене согласно спецификации, а покупатель обязуется принять и оплатить товар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зучив условия договора № 214 от 18 сентября 2018 года, суд приходит к выводу о том, что между сторонами сложились правоотношения, регулируемые </w:t>
      </w:r>
      <w:r>
        <w:rPr>
          <w:bCs/>
          <w:shd w:fill="FFFFFF" w:val="clear"/>
        </w:rPr>
        <w:t>§ 3 Главы 30</w:t>
      </w:r>
      <w:r>
        <w:rPr>
          <w:bCs/>
          <w:color w:val="333333"/>
          <w:shd w:fill="FFFFFF" w:val="clear"/>
        </w:rPr>
        <w:t xml:space="preserve"> </w:t>
      </w:r>
      <w:r>
        <w:rPr/>
        <w:t>ГК ПМР. По договору поставки поставщик-продавец, осуществляющий предпринимательскую деятельность, обязуется передать в обусловленный срок или сроки,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 (</w:t>
      </w:r>
      <w:hyperlink r:id="rId3">
        <w:r>
          <w:rPr>
            <w:rStyle w:val="InternetLink"/>
          </w:rPr>
          <w:t>ст. 523</w:t>
        </w:r>
      </w:hyperlink>
      <w:r>
        <w:rPr/>
        <w:t xml:space="preserve"> ГК ПМР). Договор поставки является разновидностью договора купли-продажи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Правила </w:t>
      </w:r>
      <w:hyperlink r:id="rId4">
        <w:r>
          <w:rPr>
            <w:rStyle w:val="InternetLink"/>
          </w:rPr>
          <w:t>статьи 523 ГК ПМР</w:t>
        </w:r>
      </w:hyperlink>
      <w:r>
        <w:rPr/>
        <w:t xml:space="preserve"> не устанавливают каких-либо требований к существенным условиям договора поставки, следовательно, в силу </w:t>
      </w:r>
      <w:hyperlink r:id="rId5">
        <w:r>
          <w:rPr>
            <w:rStyle w:val="InternetLink"/>
          </w:rPr>
          <w:t>пункта 3 статьи 455</w:t>
        </w:r>
      </w:hyperlink>
      <w:r>
        <w:rPr/>
        <w:t xml:space="preserve"> названного Кодекса условия договора поставки считаются согласованными, если договор позволяет определить наименование и количество това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ецификации к договору с учетом дополнительных соглашений стороны согласовали поставку товара партиями на общую сумму 231 240,00 рублей в срок до 10 апреля 2019 года, а именно: санитарного пропускника (женский) в количестве 1 штука на суму 134 840,00 рублей, санитарного пропускника (мужской) в количестве 1 штука на суму 98 400,00 рублей. Таким образом, суд приходит к выводу о том, что стороны согласовали существенные условия договора поставк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овара согласно разделу 4 договора № 214 (в соответствии с условиями до подписания дополнительных соглашений и спецификации) производится покупателем путем перечисления денежных средств на расчетный счет продавца не позднее 30 сентября текущего год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условия поставки (с учетом дополнительных соглашений и спецификации) и согласованный порядок оплаты суд приходит к выводу о том, что стороны согласовали порядок и форму расчетов в виде предварительной оплаты товаров до его фактической поставки, что соответствует требованиям пункта 1 статьи 533 ГК ПМР в корреспонденции с пунктом 1 статьи 504 ГК ПМ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ц во исполнение взятых на себя обязательств (до заключения дополнительных соглашений № 1, № 2) произвел оплату на счет ответчика в сумме 196 800,00 рублей (платежное поручение № 3591 от 19 сентября 2019 года). Затем с учетом дополнительных соглашений и спецификации произвел оплату на счет ответчика  в сумме 34 440,00 рублей (платежное поручение № 5180 от 19 декабря 2019 года)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удом обстоятельства свидетельствуют о надлежащем исполнении истцом взятых на себя обязательств по договору № 214 от 18 сентября 2018 года с учетом дополнительных соглашений № 1 от 19 декабря 2018 года и № 2 от 20 декабря 2018 года о предварительной оплате на расчетный счет продавца в сумме 231 240,00 рублей в счет будущей поставки това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же частично исполнены обязательства по поставке товара, что подтверждается расходной накладной б/н от 10 апреля 2019 года, согласно которой ООО «Комель»  поставило в адрес ООО «ТПФ «Интерцентр-люкс» санитарный пропускник (женский) в количестве 1 штука на сумму  132 840,00 рубле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Доказательства полного исполнения поставщиком обязательств по поставке товара в адрес истца в согласованном в спецификации количестве и ассортименте в материалах дела отсутствуют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вязи с ненадлежащим исполнением ответчиком обязательств по поставке товара  истцом направлена в адрес ответчика претензия о надлежащем исполнении договорных обязательств (квитанция № 2 от 3 сентября 2019 года). Однако ответчиком обязательство по поставке товара в полном объеме на согласованных условиях не выполнены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Указанные выше обстоятельства послужили основанием для обращения ООО </w:t>
      </w:r>
      <w:r>
        <w:rPr/>
        <w:t xml:space="preserve">«ТПФ «Интерцентр-люкс» </w:t>
      </w:r>
      <w:r>
        <w:rPr>
          <w:shd w:fill="FFFFFF" w:val="clear"/>
        </w:rPr>
        <w:t>с настоящим иском в арбитражный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илу статей 326, 331 ГК ПМР обязательства должны исполняться надлежащим образом в соответствии с условиями обязательства и в установленный срок. Односторонний отказ от исполнения обязательства и одностороннее изменение его условий не допускается (статья 327 ГК ПМР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пунктом 3 статьи 504 ГК ПМР в случае, когда продавец, получивший сумму предварительной </w:t>
      </w:r>
      <w:r>
        <w:rPr>
          <w:rStyle w:val="Snippetequal"/>
          <w:bCs/>
        </w:rPr>
        <w:t>оплаты</w:t>
      </w:r>
      <w:r>
        <w:rPr>
          <w:shd w:fill="FFFFFF" w:val="clear"/>
        </w:rPr>
        <w:t>, не исполняет обязанность по передаче товара в установленный срок и согласованном количестве (статьи 474, 482 ГК ПМР), покупатель вправе потребовать передачи </w:t>
      </w:r>
      <w:r>
        <w:rPr>
          <w:rStyle w:val="Snippetequal"/>
          <w:bCs/>
        </w:rPr>
        <w:t>оплаченного </w:t>
      </w:r>
      <w:r>
        <w:rPr>
          <w:shd w:fill="FFFFFF" w:val="clear"/>
        </w:rPr>
        <w:t xml:space="preserve">товара или </w:t>
      </w:r>
      <w:r>
        <w:rPr>
          <w:rStyle w:val="Snippetequal"/>
          <w:bCs/>
        </w:rPr>
        <w:t>возврата </w:t>
      </w:r>
      <w:r>
        <w:rPr>
          <w:shd w:fill="FFFFFF" w:val="clear"/>
        </w:rPr>
        <w:t>суммы предварительной </w:t>
      </w:r>
      <w:r>
        <w:rPr>
          <w:rStyle w:val="Snippetequal"/>
          <w:bCs/>
        </w:rPr>
        <w:t>оплаты </w:t>
      </w:r>
      <w:r>
        <w:rPr>
          <w:shd w:fill="FFFFFF" w:val="clear"/>
        </w:rPr>
        <w:t>за товар, не переданный продавцом. Право продавца требовать возврата уплаченных сумм закреплены пунктом 3 статьи 536 ГК ПМ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рбитражный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Каждое доказательство  подлежит оценке наряду с другими доказательствами (пункты 1-3 статьи 51 АПК ПМР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hd w:fill="FFFFFF" w:val="clear"/>
        </w:rPr>
        <w:t>Установленные судом обстоятельства с учетом примененных норм права позволяют сделать вывод о том, что истцом доказано исполнение взятых на себя договорных обязательств по предварительной оплате товара на сумму 231 240,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оложениями указанной нормы права все обстоятельства, на которые истец ссылается в своем иске в отношении суммы предварительной оплаты, основанные на представленных доказательствах, суд считает установленными.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Исходя из положений пункта 1 статьи 45 АПК ПМР, согласно которой каждое лицо, участвующее в деле, должно доказать обстоятельства, на которые оно ссылается как на основание своих возражений, суд приходит к выводу что истцом доказано неисполнение ответчиком обязательств по поставке товара, указанного в пункте 2 спецификации, что является основанием для истца в порядке пункта 4 статьи 504 ГК ПМР требования возврата уплаченной суммы предварительной оплаты в размере 98 400,00 рубле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hd w:fill="FFFFFF" w:val="clear"/>
        </w:rPr>
      </w:pPr>
      <w:r>
        <w:rPr/>
        <w:t>Суд, оценив 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 о том, что</w:t>
      </w:r>
      <w:r>
        <w:rPr>
          <w:shd w:fill="FFFFFF" w:val="clear"/>
        </w:rPr>
        <w:t xml:space="preserve"> требования истца о возврате суммы предварительной оплаты по договору № 214 от 18 сентября 2018 года</w:t>
      </w:r>
      <w:r>
        <w:rPr/>
        <w:t xml:space="preserve"> (с учетом дополнительных соглашений № 1 от 19 декабря 2018 года, № 2 от 20 декабря 2018 года) в сумме</w:t>
      </w:r>
      <w:r>
        <w:rPr>
          <w:shd w:fill="FFFFFF" w:val="clear"/>
        </w:rPr>
        <w:t xml:space="preserve"> 98 400,00 рублей подлежат удовлетвор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лу пункта 1 статьи 346 ГК ПМР исполнение обязательств может обеспечиваться неустойкой. Н</w:t>
      </w:r>
      <w:r>
        <w:rPr>
          <w:rFonts w:cs="Times New Roman" w:ascii="Times New Roman" w:hAnsi="Times New Roman"/>
          <w:sz w:val="24"/>
          <w:szCs w:val="24"/>
        </w:rPr>
        <w:t>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 (статья 347 ГК ПМР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7.1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214 от 18 сен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за его неисполнение стороны согласовали ответственность в вилле пени в размере 0,05% от суммы неисполненного обязательства за каждый день просрочки исполн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12 ГК ПМР установлено, что взыскание неустойки является одним из способов защиты гражданских пра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едовательно, суд находит правомерным требование истца о взыскании договорной пени в связи с неисполнением ответчиком договорных обязательств. Согласно представленному расчету, проверенному судом и признанного верным, за период  с 11 апреля 2019 года по 30 сентября 2019 года размер пени составляет  8 511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</w:t>
      </w:r>
      <w:r>
        <w:rPr>
          <w:color w:val="000000"/>
        </w:rPr>
        <w:t xml:space="preserve">тветствии с пунктом 1 статьи 84 АПК ПМР судебные расходы относятся на лиц, участвующих в деле, пропорционально размеру удовлетворенных исковых требований. Из содержания статьи 78 АПК ПМР следует, что к судебным расходам относится и государственная пошли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акт оплаты истцом государственной пошлины подтверждается платежным поручением № 3457 от 26 сентября 2019 года. Принимая во внимание вывод суда о доказанности истцом заявленных требований в полном объеме, расходы истца по оплате государственной пошлины  в сумме  3 740,00 рублей подлежат взысканию с ответч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4 статьи 80, пунктом 1 статьи 84, статьями 113-116, пунктом 1 статьи 117 Арбитражного процессуального кодекса Приднестровской Молдавской Республики,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Исковое </w:t>
      </w:r>
      <w:r>
        <w:rPr/>
        <w:t>заявление общества с ограниченной ответственностью «Торгово-промышленная фирма «Интерцентр-люкс» к обществу с ограниченной ответственностью  «Комель» удовлетворить полностью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2. Взыскать с общества с ограниченной ответственностью  «Комель» в пользу общества с ограниченной ответственностью «Торгово-промышленная фирма «Интерцентр-люкс» сумму предварительной оплаты за товар в размере 98 400,00 рублей.</w:t>
      </w:r>
    </w:p>
    <w:p>
      <w:pPr>
        <w:pStyle w:val="Normal"/>
        <w:ind w:firstLine="567"/>
        <w:jc w:val="both"/>
        <w:rPr/>
      </w:pPr>
      <w:r>
        <w:rPr/>
        <w:t>3. Взыскать с общества с ограниченной ответственностью  «Комель» в пользу общества с ограниченной ответственностью «Торгово-промышленная фирма «Интерцентр-люкс» расходы по уплате государственной пошлины в сумме 3 740,0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114E1AC23957EA1860DC1DF8359343771073CBCB057AC6EFD59CB14E364571F3BD3412F88A72FGF2AL" TargetMode="External"/><Relationship Id="rId4" Type="http://schemas.openxmlformats.org/officeDocument/2006/relationships/hyperlink" Target="consultantplus://offline/ref=8BC2246F9064DED7505AAE56F314087A0B63A3059136736562B8465F8DF0D9474103C76B2006564D3Dc7M" TargetMode="External"/><Relationship Id="rId5" Type="http://schemas.openxmlformats.org/officeDocument/2006/relationships/hyperlink" Target="consultantplus://offline/ref=8BC2246F9064DED7505AAE56F314087A0B63A3059136736562B8465F8DF0D9474103C76B200654493DcC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5:00Z</dcterms:created>
  <dc:creator>user</dc:creator>
  <dc:description/>
  <dc:language>en-US</dc:language>
  <cp:lastModifiedBy>Татьяна И. Цыганаш</cp:lastModifiedBy>
  <cp:lastPrinted>2019-10-25T10:25:00Z</cp:lastPrinted>
  <dcterms:modified xsi:type="dcterms:W3CDTF">2019-10-25T07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