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7  »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662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</w:t>
      </w:r>
      <w:r>
        <w:rPr>
          <w:rFonts w:cs="Times New Roman" w:ascii="Times New Roman" w:hAnsi="Times New Roman"/>
          <w:sz w:val="23"/>
          <w:szCs w:val="23"/>
        </w:rPr>
        <w:t>общества с ограниченной ответственностью «Торгово-промышленная фирма «Интерцентр-люкс» (г. Тирасполь, ул. Котовского, д.4) к обществу с ограниченной ответственностью  «Комель» (г. Тирасполь, ул. Шевченко, д.99, к.55) о взыскании задолженности</w:t>
      </w:r>
      <w:r>
        <w:rPr>
          <w:rStyle w:val="1"/>
          <w:rFonts w:cs="Times New Roman" w:ascii="Times New Roman" w:hAnsi="Times New Roman"/>
          <w:color w:val="000000"/>
        </w:rPr>
        <w:t>, в присутствии представителей: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Style w:val="1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общества с ограниченной ответственностью «Торгово-промышленная фирма «Интерцентр-люкс»  - А.Н Спасского по доверенности № 12 от 11 января 2019 года</w:t>
      </w:r>
      <w:r>
        <w:rPr>
          <w:rStyle w:val="1"/>
          <w:rFonts w:cs="Times New Roman" w:ascii="Times New Roman" w:hAnsi="Times New Roman"/>
          <w:color w:val="000000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1"/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sz w:val="23"/>
          <w:szCs w:val="23"/>
        </w:rPr>
        <w:t xml:space="preserve">общества с ограниченной ответственностью  «Комель»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– директора Г.Ф. Камбур,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 состоявшемся судебном заседании суд заслушал лиц, участвующих в деле,  исследовал доказательства по делу. Представитель общества с ограниченной ответственностью  «Комель» ходатайствовал об отложении рассмотрения дела с целью урегулирования спора путем заключения мирового соглашения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, руководствуясь положениями статьи 110 АПК ПМР, с учетом мнения истца, не возражавшего против заявленного ходатайства, полагает возможным удовлетворить ходатайство ответчика об отложении рассмотрения де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таких обстоятельствах суд усматривает основания для отложения рассмотрения дела, предусмотренные пунктом 1 статьи 109 АПК ПМР. Учитывая изложенное, Арбитражный суд Приднестровской Молдавской Республики, руководствуясь статьями  107, 109, 128 АПК ПМ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3"/>
          <w:szCs w:val="23"/>
        </w:rPr>
        <w:t>1.  Удовлетворить ходатайство ответчика об отложении рассмотрения де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3"/>
          <w:szCs w:val="23"/>
        </w:rPr>
        <w:t>2. Отложить рассмотрение дела № 662/19-06 на 24 октября 2019 года на 11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Т. И. Цыганаш 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4:00Z</dcterms:created>
  <dc:creator>user</dc:creator>
  <dc:description/>
  <dc:language>en-US</dc:language>
  <cp:lastModifiedBy>Татьяна И. Цыганаш</cp:lastModifiedBy>
  <cp:lastPrinted>2019-10-21T12:34:00Z</cp:lastPrinted>
  <dcterms:modified xsi:type="dcterms:W3CDTF">2019-10-21T09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