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3 »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62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Торгово-промышленная фирма «Интерцентр-люкс» (г. Тирасполь, ул. Котовского, д.4) к обществу с ограниченной ответственностью  «Комель» (г. Тирасполь, ул. Шевченко, д.99, к.55) о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общества с ограниченной ответственностью «Торгово-промышленная фирма «Интерцентр-люкс» к производству Арбитражного суда Приднестровской Молдавской Республики возбудить производство по делу № 662/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7 октября 2019 года на 11-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Торгово-промышленная фирма «Интерцентр-люкс» представить в судебное заседание для обозрения оригиналы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ществу с ограниченной ответственностью  «Комель» в срок до 14 октября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1:00Z</dcterms:created>
  <dc:creator>user</dc:creator>
  <dc:description/>
  <dc:language>en-US</dc:language>
  <cp:lastModifiedBy>Татьяна И. Цыганаш</cp:lastModifiedBy>
  <cp:lastPrinted>2019-10-02T12:20:00Z</cp:lastPrinted>
  <dcterms:modified xsi:type="dcterms:W3CDTF">2019-10-02T09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