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17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октябр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 660</w:t>
            </w:r>
            <w:r>
              <w:rPr>
                <w:sz w:val="20"/>
                <w:szCs w:val="20"/>
                <w:u w:val="single"/>
              </w:rPr>
              <w:t>/19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заявление Налоговой инспекции по г. Дубоссары и Дубоссарскому району (г. Дубоссары, ул. Дзержинского, д.4) к обществу с ограниченной ответственностью «Жес» (г. Дубоссары, ул. Ленина, д. 140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при участии:  </w:t>
      </w:r>
    </w:p>
    <w:p>
      <w:pPr>
        <w:pStyle w:val="Normal"/>
        <w:ind w:firstLine="567"/>
        <w:jc w:val="both"/>
        <w:rPr/>
      </w:pPr>
      <w:r>
        <w:rPr/>
        <w:t>- Налоговой инспекции по г. Дубоссары и Дубоссарскому району – Э.И. Пастух по доверенности № 1 от 8 января 2019 года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/>
      </w:pPr>
      <w:r>
        <w:rPr/>
        <w:t>заявление Налоговой инспекции по г. Дубоссары и Дубоссарскому району (далее – налоговая инспекция, заявитель) к обществу с ограниченной ответственностью «Жес» (далее – ООО «Жес», должник, общество) определением от 3 октября 2019 года принято к производству Арбитражного суда Приднестровской Молдавской Республики (далее – Арбитражный суд, суд). Судебное заседание по его рассмотрению назначено на 17 октября 2019 года.</w:t>
      </w:r>
    </w:p>
    <w:p>
      <w:pPr>
        <w:pStyle w:val="Normal"/>
        <w:ind w:firstLine="567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567"/>
        <w:jc w:val="both"/>
        <w:rPr/>
      </w:pPr>
      <w:r>
        <w:rPr/>
        <w:t>Арбитражный суд, проверяя явку лиц, участвующих в деле, в порядке статьи 104 АПК ПМР, установил отсутствие  должника. Почтовая корреспонденция возвращена в суд с отметкой «за невостребованием», что в силу положений подпункта б) пункта 2 статьи 102-3 АПК ПМР считается надлежащим извещением.</w:t>
      </w:r>
    </w:p>
    <w:p>
      <w:pPr>
        <w:pStyle w:val="Normal"/>
        <w:ind w:firstLine="567"/>
        <w:jc w:val="both"/>
        <w:rPr>
          <w:rStyle w:val="1"/>
          <w:sz w:val="24"/>
          <w:szCs w:val="24"/>
        </w:rPr>
      </w:pPr>
      <w:r>
        <w:rPr/>
        <w:t>В соответствии с пунктом 2 статьи 108 АПК ПМР в корреспонденции с частью второй пункта 2 статьи 130-26 при неявке в судебное заседание лица, участвующего в деле, надлежащим образом извещенного о времени и месте разбирательства дела, спор может быть разрешен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Дело рассмотрено в судебном заседании, состоявшемся 17 октября 2019 года, в котором оглашена резолютивная часть решени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логовая инспекция </w:t>
      </w:r>
      <w:r>
        <w:rPr/>
        <w:t>поддержала заявленные требования, изложенные в заявлении, и, руководствуясь положениями статьи 10 Закона Приднестровской Молдавской Республики «Об основах налоговой системы в Приднестровской Молдавской Республике» (далее - Закон ПМР «Об основах налоговой системы в ПМР»), статьей 37 Конституции Приднестровской Молдавской Республики просила суд взыскать с ООО «Жес» недоимку по налогам и другим обязательным платежам в бюджеты различных уровней и в Единый государственный фонд социального страхования ПМР, в сумме 9370,13  руб., в том числе: 9165,86 руб. – недоимка по основному платежу; 204,27 руб. – недоимка по пене, образовавшуюся  в период с февраля 2019 года по 23 сентября 2019 года, обратив взыскание на имущество ООО «Жес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ОО «Жес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3 октября 2019 года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ей налоговой инспекции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567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первой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 </w:t>
      </w:r>
    </w:p>
    <w:p>
      <w:pPr>
        <w:pStyle w:val="Normal"/>
        <w:ind w:firstLine="567"/>
        <w:jc w:val="both"/>
        <w:rPr/>
      </w:pPr>
      <w:r>
        <w:rPr/>
        <w:t>В ходе судебного разбирательства Арбитражным судом установлено, что ООО «Жес» зарегистрировано в государственном реестре юридических лиц 21 декабря 2000 года, регистрационный номер 05-023-920 (соответствующая выписка по  состоянию на 26 сентября 2019 года имеется в материалах дела).</w:t>
      </w:r>
    </w:p>
    <w:p>
      <w:pPr>
        <w:pStyle w:val="Normal"/>
        <w:ind w:firstLine="567"/>
        <w:jc w:val="both"/>
        <w:rPr/>
      </w:pPr>
      <w:r>
        <w:rPr>
          <w:rStyle w:val="FontStyle39"/>
          <w:spacing w:val="0"/>
          <w:sz w:val="24"/>
          <w:szCs w:val="24"/>
        </w:rPr>
        <w:t>Как следует из расчета взыскиваемой задолженности по состоянию на 23 сентября 2019 года у  ООО «Жес»</w:t>
      </w:r>
      <w:r>
        <w:rPr/>
        <w:t xml:space="preserve"> </w:t>
      </w:r>
      <w:r>
        <w:rPr>
          <w:rStyle w:val="FontStyle39"/>
          <w:spacing w:val="0"/>
          <w:sz w:val="24"/>
          <w:szCs w:val="24"/>
        </w:rPr>
        <w:t xml:space="preserve">образовалась общая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  (далее – ЕГФСС ПМР) в сумме </w:t>
      </w:r>
      <w:r>
        <w:rPr/>
        <w:t>9370,13  руб., в том числе: 9165,86 руб. – недоимка по основному платежу; 204,27 руб. – недоимка по пене</w:t>
      </w:r>
      <w:r>
        <w:rPr>
          <w:color w:val="000000"/>
        </w:rPr>
        <w:t>.</w:t>
      </w:r>
      <w:r>
        <w:rPr/>
        <w:t xml:space="preserve">  Наличие задолженности, образовавшейся у общества перед бюджетами и фондами за период с февраля 2019 года по 23 сентября 2019 года в указанной сумме подтверждается представленными в материалы дела: справкой о состоянии в бюджет по состоянию на 23 сентября 2019 года, выпиской по лицевому счету общества (период с января 2018 года по июня 2019 года), извещениями о постановке в картотеку (с июля 2019 по сентябрь 2019 года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 соответствии со статьей 10 Закона ПМР «Об основах налоговой системы в 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67"/>
        <w:jc w:val="both"/>
        <w:rPr/>
      </w:pPr>
      <w:r>
        <w:rPr>
          <w:lang w:val="en-US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Heading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б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б обращении взыскания на дебиторскую задолженность плательщика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9"/>
          <w:spacing w:val="0"/>
          <w:sz w:val="24"/>
          <w:szCs w:val="24"/>
        </w:rPr>
        <w:t>в)</w:t>
      </w:r>
      <w:r>
        <w:rPr/>
        <w:t xml:space="preserve"> при недостаточности денежных средств, в том числе указанных в подпунктах а) и б) настоящей части,</w:t>
      </w:r>
      <w:r>
        <w:rPr>
          <w:rStyle w:val="FontStyle39"/>
          <w:spacing w:val="0"/>
          <w:sz w:val="24"/>
          <w:szCs w:val="24"/>
        </w:rPr>
        <w:t xml:space="preserve"> 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, установленные названным законом, решения,  в том числе и обратить взыскание на имущество налогоплательщика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9"/>
          <w:spacing w:val="0"/>
          <w:sz w:val="24"/>
          <w:szCs w:val="24"/>
        </w:rPr>
        <w:t>Последовательное выполнение налоговой инспекцией требований фискального закона подтверждается представленными в материалы дела доказательствами:</w:t>
      </w:r>
    </w:p>
    <w:p>
      <w:pPr>
        <w:pStyle w:val="Normal"/>
        <w:ind w:firstLine="567"/>
        <w:jc w:val="both"/>
        <w:rPr/>
      </w:pPr>
      <w:r>
        <w:rPr/>
        <w:t>ООО «Жес» выставлены платежные поручения на перечисление налоговых и иных обязательных платежей в картотеку №2 текущего счета налогоплательщика №2212410000000087, открытого в Дубоссарском филиале ЗАО «Приднестровский Сбербанк» согласно реестру документов в картотеке №2, извещения о постановке в картотеку платежных поручений. Выставлены инкассовые поручения на взыскание пени в бесспорном порядке, что подтверждается ведомостью регистрации инкассовых поручений ООО «Жес»).</w:t>
      </w:r>
    </w:p>
    <w:p>
      <w:pPr>
        <w:pStyle w:val="Normal"/>
        <w:ind w:firstLine="567"/>
        <w:jc w:val="both"/>
        <w:rPr/>
      </w:pPr>
      <w:r>
        <w:rPr/>
        <w:t>Принято Решение об обращении взыскания на наличные денежные средства №6 от 05.04.2019г. Согласно рапорту от 05.06.2019 года у налоговой инспекции отсутствует возможность обращения взыскания на наличные денежные средства ООО «Жес» связи с тем, что при выходе по месту осуществления деятельности по адресу г.Дубоссары, ул.Ленина, 140, ООО «Жес» деятельность не осуществляется.</w:t>
      </w:r>
    </w:p>
    <w:p>
      <w:pPr>
        <w:pStyle w:val="Normal"/>
        <w:ind w:firstLine="567"/>
        <w:jc w:val="both"/>
        <w:rPr/>
      </w:pPr>
      <w:r>
        <w:rPr/>
        <w:t>В связи с отсутствием представителей ООО «Жес» осуществить осмотр кассы с целью обнаружения  наличных денежных средств и последующим обращением взыскания на наличные денежные средства не представилось возможны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ведений о наличии у ООО «Жес» каких-либо торговых объектов по иным адресам не имеется. Согласно предоставленного объяснения бухгалтера ООО «Жес» Кучеренко О.И. от 05.06.2019г. организация не осуществляет деятельность с апреля 2015 года. Имущество ООО «Жес» находится в аресте у судебных исполнителей, в настоящее время проводится аукцион по его реализа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По состоянию на 31.05.2019 года у ООО «Жес» имеется дебиторская задолженность: физические лица в количестве 61 человека в размере 17008156,30 руб. согласно рапорту 01-33-25 от 04.07.2019г. , поскольку дебиторами являются физические лица.</w:t>
      </w:r>
    </w:p>
    <w:p>
      <w:pPr>
        <w:pStyle w:val="Normal"/>
        <w:ind w:firstLine="567"/>
        <w:jc w:val="both"/>
        <w:rPr/>
      </w:pPr>
      <w:r>
        <w:rPr/>
        <w:t xml:space="preserve">Налоговой произведено предъявление требования №01-27-2096 от 04.09.2019г. о погашении сложившиеся задолженности по состоянию на 04.09.2019 года и наложение ареста на имущество ООО «Жес», что подтверждается Постановление №7 от 04.09.19г., рапорт от 04.09.2019г. о невозможности обращения взыскания на имущество ООО «Жес», в связи с тем, что все имущество организации арестовано Дубоссарским и Григориопольским отделом Государственной службы судебных исполнителей МЮ ПМР. </w:t>
      </w:r>
    </w:p>
    <w:p>
      <w:pPr>
        <w:pStyle w:val="Normal"/>
        <w:ind w:firstLine="567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</w:t>
        <w:br/>
        <w:t xml:space="preserve">ООО «Жес»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  <w:t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ООО «Жес»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подпункта г) пункта 1 статьи 10 Закона Приднестровской Молдавской Республики  «Об основах налоговой системы в Приднестровской Молдавской Республике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. </w:t>
      </w:r>
    </w:p>
    <w:p>
      <w:pPr>
        <w:pStyle w:val="Normal"/>
        <w:autoSpaceDE w:val="false"/>
        <w:ind w:firstLine="567"/>
        <w:jc w:val="both"/>
        <w:rPr/>
      </w:pPr>
      <w:r>
        <w:rPr/>
        <w:t>Пеня начисляется за каждый календарный день просрочки (включая день уплаты), начиная со следующего за установленным налоговым законодательством дня. В соответствии с пунктом 4</w:t>
      </w:r>
      <w:r>
        <w:rPr>
          <w:shd w:fill="FFFFFF" w:val="clear"/>
        </w:rPr>
        <w:t xml:space="preserve">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 п</w:t>
      </w:r>
      <w:r>
        <w:rPr>
          <w:color w:val="000000"/>
        </w:rPr>
        <w:t>еня за каждый день просрочки определяется в процентах от не уплаченных сумм налога. Процентная ставка пени принимается равной 1/300 действующей на каждый день просрочки ставки рефинансирования, устанавливаемой Центральным банком Приднестровской Молдавской Республики, если налог уплачивается в рублях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firstLine="567"/>
        <w:jc w:val="both"/>
        <w:rPr/>
      </w:pPr>
      <w:r>
        <w:rPr/>
        <w:t xml:space="preserve">Суд, проверив расчет недоимки и пени, представленный заявителем по состоянию на 1 августа 2019 года с учетом нарастающей задолженности по пене, находит его верным. 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МР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Требования Налоговой инспекции г. Дубоссары и Дубоссарскому району удовлетворить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Взыскать с общества с ограниченной ответственностью «Жес» (место нахождения: г. Дубоссары, ул. Ленина, д. 140, зарегистрировано в государственном реестре юридических лиц 27 декабря 2000 года, регистрационный номер 05-023-920; номер и серия свидетельства о регистрации 0013348 АА) недоимку по налогам и иным обязательным платежам в бюджеты различных уровней и внебюджетные фонды и Единым государственным фондом социального страхования Приднестровской Молдавской Республики, образовавшуюся в период с февраля 2019 года по 23 сентября 2019 года,  в сумме 9 370,13 руб., в том числе: основной платеж – 9 165,86 руб., пеня – 204,27 руб., </w:t>
      </w:r>
      <w:r>
        <w:rPr>
          <w:rStyle w:val="FontStyle39"/>
          <w:spacing w:val="0"/>
          <w:sz w:val="24"/>
          <w:szCs w:val="24"/>
        </w:rPr>
        <w:t xml:space="preserve">обратив взыскание на имущество </w:t>
      </w:r>
      <w:r>
        <w:rPr/>
        <w:t xml:space="preserve">общества с ограниченной ответственностью «Жес»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Взыскать с общества с ограниченной ответственностью «Жес»  в доход республиканского бюджета государственную пошлину в сумме 468,51 руб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6:00Z</dcterms:created>
  <dc:creator>user</dc:creator>
  <dc:description/>
  <dc:language>en-US</dc:language>
  <cp:lastModifiedBy>Татьяна И. Цыганаш</cp:lastModifiedBy>
  <cp:lastPrinted>2019-10-18T12:49:00Z</cp:lastPrinted>
  <dcterms:modified xsi:type="dcterms:W3CDTF">2019-10-18T09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