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0  »  октября</w:t>
            </w:r>
            <w:r>
              <w:rPr>
                <w:rFonts w:eastAsia="Calibri"/>
                <w:bCs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56/19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 МГУП «Тирастеплоэнерго», </w:t>
      </w:r>
      <w:r>
        <w:rPr>
          <w:rStyle w:val="FontStyle14"/>
          <w:sz w:val="24"/>
          <w:szCs w:val="24"/>
        </w:rPr>
        <w:t>(г. Тирасполь,  ул. Шутова, 3) к индивидуальному предпринимателю Кирилюк Ларисе  Николаевне, г. Тирасполь, ул. Юности, д.30, к.41, о 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– </w:t>
      </w:r>
      <w:r>
        <w:rPr>
          <w:rFonts w:cs="Times New Roman" w:ascii="Times New Roman" w:hAnsi="Times New Roman"/>
          <w:sz w:val="24"/>
          <w:szCs w:val="24"/>
        </w:rPr>
        <w:t>не явил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ГУП  «Тирастеплоэнерг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Кирилюк Ларисе  Николаевне</w:t>
      </w:r>
      <w:r>
        <w:rPr/>
        <w:t>,  о взыскании долга и пен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Исковое заявление МГУП «Тирастеплоэнерго»</w:t>
      </w:r>
      <w:r>
        <w:rPr>
          <w:color w:val="000000"/>
        </w:rPr>
        <w:t>,</w:t>
      </w:r>
      <w:r>
        <w:rPr/>
        <w:t xml:space="preserve"> о взыскании с </w:t>
      </w:r>
      <w:r>
        <w:rPr>
          <w:rStyle w:val="FontStyle14"/>
          <w:sz w:val="24"/>
          <w:szCs w:val="24"/>
        </w:rPr>
        <w:t>Бочаровой Лидии Николаевны</w:t>
      </w:r>
      <w:r>
        <w:rPr/>
        <w:t xml:space="preserve"> суммы долга и пени, определением суда от 25 сентября 2019 дело года, принято к производству Арбитражного суда и назначено к рассмотрению на 10 октября 2019 года на 14 ча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я МГУП «Тирастеплоэнерго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  <w:t>О надлежащем извещении истца, в порядке пункта 1 статьи 102-2 АПК ПМР, о времени и месте рассмотрения дела свидетельствует подпись представителя истца, произведенная им в Журнале 01-07 регистрации исходящей корреспонденции (переписка) Арбитражного суда ПМР, копия страницы которого с подписью представителя МГУП «Тирастеплоэнерго» о получении им Определения Арбитражного суда ПМР от 25 сентября 2019 года по делу №656/19-07 «о принятии искового заявления…», приобщена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При отсутствии истца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овое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ями 77,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/>
        <w:t>МГУП  «Тирастеплоэнерго»</w:t>
      </w:r>
      <w:r>
        <w:rPr>
          <w:color w:val="000000"/>
        </w:rPr>
        <w:t xml:space="preserve">, </w:t>
      </w:r>
      <w:r>
        <w:rPr/>
        <w:t xml:space="preserve">о взыскании с </w:t>
      </w:r>
      <w:r>
        <w:rPr>
          <w:rStyle w:val="FontStyle14"/>
          <w:sz w:val="24"/>
          <w:szCs w:val="24"/>
        </w:rPr>
        <w:t>Кирилюк Ларисы  Николаевны</w:t>
      </w:r>
      <w:r>
        <w:rPr/>
        <w:t xml:space="preserve"> долга и пени, в общей сумме 1077,41 рублей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4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19-10-10T11:0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