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 »  октября</w:t>
            </w:r>
            <w:r>
              <w:rPr>
                <w:rFonts w:eastAsia="Calibri"/>
                <w:bCs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55/19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 МГУП «Тирастеплоэнерго», </w:t>
      </w:r>
      <w:r>
        <w:rPr>
          <w:rStyle w:val="FontStyle14"/>
          <w:sz w:val="24"/>
          <w:szCs w:val="24"/>
        </w:rPr>
        <w:t>(г. Тирасполь,  ул. Шутова, 3) к индивидуальному предпринимателю Бочаровой Лидии Николаевне, г. Тирасполь, ул. Чайковского, д.34, о 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– </w:t>
      </w:r>
      <w:r>
        <w:rPr>
          <w:rFonts w:cs="Times New Roman" w:ascii="Times New Roman" w:hAnsi="Times New Roman"/>
          <w:sz w:val="24"/>
          <w:szCs w:val="24"/>
        </w:rPr>
        <w:t>не явил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МГУП  «Тирастеплоэнерг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Бочаровой Лидии Николаевне</w:t>
      </w:r>
      <w:r>
        <w:rPr/>
        <w:t>,  о взыскании долга и пен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Исковое заявление МГУП «Тирастеплоэнерго»</w:t>
      </w:r>
      <w:r>
        <w:rPr>
          <w:color w:val="000000"/>
        </w:rPr>
        <w:t>,</w:t>
      </w:r>
      <w:r>
        <w:rPr/>
        <w:t xml:space="preserve"> о взыскании с </w:t>
      </w:r>
      <w:r>
        <w:rPr>
          <w:rStyle w:val="FontStyle14"/>
          <w:sz w:val="24"/>
          <w:szCs w:val="24"/>
        </w:rPr>
        <w:t>Бочаровой Лидии Николаевны</w:t>
      </w:r>
      <w:r>
        <w:rPr/>
        <w:t xml:space="preserve"> суммы долга и пени, определением суда от 25 сентября 2019 дело года, принято к производству Арбитражного суда и назначено к рассмотрению на 9 октября 2019 года на 11 ча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 в состоявшемся судебном заседании, в соответствии с пунктом 2 статьи 104 АПК ПМР, суд установил отсутствие представителя МГУП «Тирастеплоэнерго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Normal"/>
        <w:ind w:firstLine="720"/>
        <w:jc w:val="both"/>
        <w:rPr/>
      </w:pPr>
      <w:r>
        <w:rPr/>
        <w:t>О надлежащем извещении истца, в порядке пункта 1 статьи 102-2 АПК ПМР, о времени и месте рассмотрения дела свидетельствует подпись представителя истца, произведенная им в Журнале 01-07 регистрации исходящей корреспонденции (переписка) Арбитражного суда ПМР, копия страницы которого с подписью представителя МГУП «Тирастеплоэнерго» о получении им Определения Арбитражного суда ПМР от 25 сентября 2019 года по делу №655/19-07 «о принятии искового заявления…», приобщена к материалам дела.</w:t>
      </w:r>
    </w:p>
    <w:p>
      <w:pPr>
        <w:pStyle w:val="Normal"/>
        <w:ind w:firstLine="708"/>
        <w:jc w:val="both"/>
        <w:rPr/>
      </w:pPr>
      <w:r>
        <w:rPr/>
        <w:t xml:space="preserve"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>При отсутствии истца в настоящем судебном заседании, суд констатирует отсутств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бязан оставить исковое заявление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ьями 77,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</w:t>
      </w: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МГУП  «Тирастеплоэнерго»</w:t>
      </w:r>
      <w:r>
        <w:rPr>
          <w:color w:val="000000"/>
        </w:rPr>
        <w:t xml:space="preserve">, </w:t>
      </w:r>
      <w:r>
        <w:rPr/>
        <w:t xml:space="preserve">о взыскании с </w:t>
      </w:r>
      <w:r>
        <w:rPr>
          <w:rStyle w:val="FontStyle14"/>
          <w:sz w:val="24"/>
          <w:szCs w:val="24"/>
        </w:rPr>
        <w:t>Бочаровой Лидии Николаевны</w:t>
      </w:r>
      <w:r>
        <w:rPr/>
        <w:t xml:space="preserve"> долга и пени, в общей сумме 917,65 рублей – оставить без рассмотр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4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user</dc:creator>
  <dc:description/>
  <cp:keywords/>
  <dc:language>en-US</dc:language>
  <cp:lastModifiedBy>Александр В. Кириленко</cp:lastModifiedBy>
  <cp:lastPrinted>2019-04-15T11:21:00Z</cp:lastPrinted>
  <dcterms:modified xsi:type="dcterms:W3CDTF">2019-10-09T08:2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