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8">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9              февраля             20                                                                         653/19-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Бендеры, г. Бендеры, ул. Калинина, 17, о привлечении к административной ответственности Общества с ограниченной ответственностью «Торгрынок», г. Бендеры, ул. Ак. Федорова, д. 1, кв. 28, при участии:</w:t>
      </w:r>
    </w:p>
    <w:p>
      <w:pPr>
        <w:pStyle w:val="Normal"/>
        <w:jc w:val="both"/>
        <w:rPr/>
      </w:pPr>
      <w:r>
        <w:rPr/>
        <w:t>от заявителя: Боброва Л.Г. по доверенности от 08 января 2020 года № 01,</w:t>
      </w:r>
    </w:p>
    <w:p>
      <w:pPr>
        <w:pStyle w:val="Normal"/>
        <w:jc w:val="both"/>
        <w:rPr/>
      </w:pPr>
      <w:r>
        <w:rPr/>
        <w:t>от ответчика: Гарбузюк О.С. по доверенности от 08 января 2020 года №1,</w:t>
      </w:r>
    </w:p>
    <w:p>
      <w:pPr>
        <w:pStyle w:val="Normal"/>
        <w:jc w:val="center"/>
        <w:rPr>
          <w:b/>
          <w:b/>
        </w:rPr>
      </w:pPr>
      <w:r>
        <w:rPr>
          <w:b/>
        </w:rPr>
      </w:r>
    </w:p>
    <w:p>
      <w:pPr>
        <w:pStyle w:val="Normal"/>
        <w:jc w:val="center"/>
        <w:rPr>
          <w:b/>
          <w:b/>
        </w:rPr>
      </w:pPr>
      <w:r>
        <w:rPr>
          <w:b/>
        </w:rPr>
        <w:t>УСТАНОВИЛ:</w:t>
      </w:r>
    </w:p>
    <w:p>
      <w:pPr>
        <w:pStyle w:val="Normal"/>
        <w:ind w:firstLine="567"/>
        <w:jc w:val="both"/>
        <w:rPr/>
      </w:pPr>
      <w:r>
        <w:rPr/>
        <w:t xml:space="preserve">Налоговая инспекция по г. Бендеры (далее – НИ по г. Бендеры, налоговый орган,  заявитель) обратилась в Арбитражный суд ПМР с заявлением о привлечении Общества с ограниченной ответственностью «Торгрынок» (далее – ООО «Торгрынок», ответчик) к административной ответственности за совершение административного правонарушения, предусмотренного пунктом 4 статьи 15.5 Кодекса Приднестровской Молдавской Республики об административных правонарушениях (далее – КоАП ПМР). </w:t>
      </w:r>
    </w:p>
    <w:p>
      <w:pPr>
        <w:pStyle w:val="Normal"/>
        <w:ind w:firstLine="567"/>
        <w:jc w:val="both"/>
        <w:rPr/>
      </w:pPr>
      <w:r>
        <w:rPr/>
        <w:t>Определением Арбитражного суда ПМР от 01 октября 2019 года названное заявление  было принято к производству. Определением Арбитражного суда ПМР от 10 октября 2019 года</w:t>
      </w:r>
      <w:r>
        <w:rPr>
          <w:bCs/>
        </w:rPr>
        <w:t xml:space="preserve"> производство по делу № 653/19-10 приостановлено </w:t>
      </w:r>
      <w:r>
        <w:rPr/>
        <w:t>до окончания производства по делу № 603/19-06</w:t>
      </w:r>
      <w:r>
        <w:rPr>
          <w:bCs/>
        </w:rPr>
        <w:t xml:space="preserve">. </w:t>
      </w:r>
      <w:r>
        <w:rPr/>
        <w:t>В связи с устранением обстоятельств, вызвавших приостановление производства по делу, производство по делу возобновлено определением от 10 января 2020 года. Очередное судебное заседание назначено на 19 февраля 2020 года (определение от 14 февраля 2020 года).</w:t>
      </w:r>
    </w:p>
    <w:p>
      <w:pPr>
        <w:pStyle w:val="Normal"/>
        <w:tabs>
          <w:tab w:val="clear" w:pos="708"/>
          <w:tab w:val="left" w:pos="5953" w:leader="none"/>
        </w:tabs>
        <w:ind w:firstLine="540"/>
        <w:jc w:val="both"/>
        <w:rPr/>
      </w:pPr>
      <w:r>
        <w:rPr/>
        <w:t>Окончательно дело рассмотрено и резолютивная часть решения оглашена 19 февраля 2020 года.</w:t>
      </w:r>
    </w:p>
    <w:p>
      <w:pPr>
        <w:pStyle w:val="Normal"/>
        <w:ind w:firstLine="567"/>
        <w:jc w:val="both"/>
        <w:rPr>
          <w:color w:val="FF0000"/>
        </w:rPr>
      </w:pPr>
      <w:r>
        <w:rPr/>
        <w:t>Заявленные требования мотивированы результатами проведенного камерального мероприятия по контролю в отношении ООО «Торгрынок» (акт № 002-0215-19 от 30 июля 2019 года) в ходе которого выявлено нарушение ООО «Торгрынок» Закона ПМР «О налоге на доходы организаций», выразившееся в</w:t>
      </w:r>
      <w:r>
        <w:rPr>
          <w:color w:val="FF0000"/>
        </w:rPr>
        <w:t xml:space="preserve"> </w:t>
      </w:r>
      <w:r>
        <w:rPr/>
        <w:t xml:space="preserve">занижение объекта налогообложения на сумму 1 569 086,13  рублей ПМР, повлекшее неуплату налога на </w:t>
      </w:r>
      <w:r>
        <w:rPr>
          <w:color w:val="00000A"/>
        </w:rPr>
        <w:t>доходы в сумме  112 974,20 рублей ПМР, отчислений в Единый государственный фонд социального страхования ПМР на цели пенсионного страхования (обеспечения) в сумме 16 946,13 рублей ПМР.</w:t>
      </w:r>
    </w:p>
    <w:p>
      <w:pPr>
        <w:pStyle w:val="Style21"/>
        <w:ind w:firstLine="540"/>
        <w:jc w:val="both"/>
        <w:rPr/>
      </w:pPr>
      <w:r>
        <w:rPr>
          <w:rFonts w:cs="Times New Roman" w:ascii="Times New Roman" w:hAnsi="Times New Roman"/>
          <w:sz w:val="24"/>
          <w:szCs w:val="24"/>
        </w:rPr>
        <w:t>За занижение объекта налогообложения, повлекшее неуплату налога или иного обязательного платежа предусмотрена административная ответственность юридического лица в соответствии с пунктом 4 статьи 15.5 КоАП ПМР.</w:t>
      </w:r>
    </w:p>
    <w:p>
      <w:pPr>
        <w:pStyle w:val="Normal"/>
        <w:suppressAutoHyphens w:val="true"/>
        <w:ind w:firstLine="567"/>
        <w:jc w:val="both"/>
        <w:rPr/>
      </w:pPr>
      <w:r>
        <w:rPr/>
        <w:t xml:space="preserve">В связи с чем, должностным лицом НИ по г. Бендеры – главным специалистом отдела по приему отчетов и сбору платежей Синявской Н.А., 9 сентября 2019 года </w:t>
      </w:r>
      <w:r>
        <w:rPr>
          <w:bCs/>
        </w:rPr>
        <w:t xml:space="preserve">был составлен протокол </w:t>
      </w:r>
      <w:r>
        <w:rPr/>
        <w:t xml:space="preserve">об административном правонарушении № 02-371/2019 в отношении </w:t>
      </w:r>
      <w:r>
        <w:rPr>
          <w:bCs/>
        </w:rPr>
        <w:t>юридического лица ООО «</w:t>
      </w:r>
      <w:r>
        <w:rPr/>
        <w:t>Торгрынок»</w:t>
      </w:r>
      <w:r>
        <w:rPr>
          <w:bCs/>
        </w:rPr>
        <w:t xml:space="preserve">, </w:t>
      </w:r>
      <w:r>
        <w:rPr/>
        <w:t xml:space="preserve">в котором указаны обстоятельства совершения </w:t>
      </w:r>
      <w:r>
        <w:rPr>
          <w:bCs/>
        </w:rPr>
        <w:t>ООО «</w:t>
      </w:r>
      <w:r>
        <w:rPr/>
        <w:t>Торгрынок»</w:t>
      </w:r>
      <w:r>
        <w:rPr>
          <w:spacing w:val="-2"/>
        </w:rPr>
        <w:t xml:space="preserve"> </w:t>
      </w:r>
      <w:r>
        <w:rPr/>
        <w:t>административного правонарушения, ответственность за которое предусмотрена пунктом 4 статьи 15.5 КоАП ПМР.</w:t>
      </w:r>
    </w:p>
    <w:p>
      <w:pPr>
        <w:pStyle w:val="Normal"/>
        <w:spacing w:before="0" w:after="0"/>
        <w:ind w:firstLine="540"/>
        <w:contextualSpacing/>
        <w:jc w:val="both"/>
        <w:rPr/>
      </w:pPr>
      <w:r>
        <w:rPr/>
        <w:t xml:space="preserve">Ввиду поступления 16 сентября 2019 года письменное ходатайство от </w:t>
      </w:r>
      <w:r>
        <w:rPr>
          <w:bCs/>
        </w:rPr>
        <w:t>ООО «</w:t>
      </w:r>
      <w:r>
        <w:rPr/>
        <w:t>Торгрынок», НИ по г. Бендеры согласно части 2 пункта 2 статьи 23.1 КоАП ПМР направила дело об административном правонарушении для рассмотрения в Арбитражный суд ПМР.</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дополнительных письменных пояснениях налоговый орган отмечает, что</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ем Арбитражного суда ПМР по делу № 603,604/19-06 от 02 ноября 2019 года ненормативные акты налогового органа признаны недействительным и незаконным, соответственно, </w:t>
      </w:r>
      <w:r>
        <w:rPr>
          <w:rFonts w:cs="Times New Roman" w:ascii="Times New Roman" w:hAnsi="Times New Roman"/>
          <w:bCs/>
          <w:sz w:val="24"/>
          <w:szCs w:val="24"/>
        </w:rPr>
        <w:t>как не соответствующие Постановлению Правительства ПМР от 13 мая 2014 года № 136 «Об утверждении Положения «О порядке проведения налоговыми органами камерального мероприятия по контролю» и отказано в удовлетворении требования ООО «</w:t>
      </w:r>
      <w:r>
        <w:rPr>
          <w:rFonts w:cs="Times New Roman" w:ascii="Times New Roman" w:hAnsi="Times New Roman"/>
          <w:sz w:val="24"/>
          <w:szCs w:val="24"/>
        </w:rPr>
        <w:t>Торгрынок»</w:t>
      </w:r>
      <w:r>
        <w:rPr>
          <w:rFonts w:cs="Times New Roman" w:ascii="Times New Roman" w:hAnsi="Times New Roman"/>
          <w:bCs/>
          <w:sz w:val="24"/>
          <w:szCs w:val="24"/>
        </w:rPr>
        <w:t xml:space="preserve"> о признании вынесенных ненормативных актов налогового органа </w:t>
      </w:r>
      <w:r>
        <w:rPr>
          <w:rFonts w:cs="Times New Roman" w:ascii="Times New Roman" w:hAnsi="Times New Roman"/>
          <w:sz w:val="24"/>
          <w:szCs w:val="24"/>
        </w:rPr>
        <w:t>недействительным и незаконным, соответственно,</w:t>
      </w:r>
      <w:r>
        <w:rPr>
          <w:rFonts w:cs="Times New Roman" w:ascii="Times New Roman" w:hAnsi="Times New Roman"/>
          <w:bCs/>
          <w:sz w:val="24"/>
          <w:szCs w:val="24"/>
        </w:rPr>
        <w:t xml:space="preserve"> как не соответствующих  Конституции ПМР, Закону ПМР «Об основах налоговой системы</w:t>
      </w:r>
      <w:r>
        <w:rPr>
          <w:rFonts w:cs="Times New Roman" w:ascii="Times New Roman" w:hAnsi="Times New Roman"/>
          <w:sz w:val="24"/>
          <w:szCs w:val="24"/>
        </w:rPr>
        <w:t xml:space="preserve"> </w:t>
      </w:r>
      <w:r>
        <w:rPr>
          <w:rFonts w:cs="Times New Roman" w:ascii="Times New Roman" w:hAnsi="Times New Roman"/>
          <w:bCs/>
          <w:sz w:val="24"/>
          <w:szCs w:val="24"/>
        </w:rPr>
        <w:t>в Приднестровской Молдавской Республике», Закону ПМР «О налоге на доходы организаций», Закону ПМР «О Государственной налоговой службе Приднестровской Молдавской Республике», Указу Президента ПМР от 20.10.2005 года № 563, статье 139 ГК ПМР.</w:t>
      </w:r>
    </w:p>
    <w:p>
      <w:pPr>
        <w:pStyle w:val="Style21"/>
        <w:ind w:firstLine="567"/>
        <w:jc w:val="both"/>
        <w:rPr/>
      </w:pPr>
      <w:r>
        <w:rPr>
          <w:rFonts w:cs="Times New Roman" w:ascii="Times New Roman" w:hAnsi="Times New Roman"/>
          <w:sz w:val="24"/>
          <w:szCs w:val="24"/>
        </w:rPr>
        <w:t xml:space="preserve">Таким образом, делает вывод налоговый орган основываясь в том числе на положениях пункта 1 статьи 27.2 КоАП ПМР, Акт камерального мероприятия по контролю № 002-0215-19 от 30.07.2019 г. являющийся основанием для привлечения к административной ответственности и расценивающийся как доказательство, в котором отражено событие административного правонарушения, а именно факт деяния, попадающего под признаки административного правонарушения – занижение объекта налогообложения, повлекшее неуплату налогов или иных обязательных платежей, составлен уполномоченным органом и не являлся предметом оспаривания и, соответственно, не был признан недействительным или незаконным, из чего следует, что Акт является действующим (законным) при рассмотрении данного дела, в части события и состава зафиксированного в акте правонарушения.  </w:t>
      </w:r>
    </w:p>
    <w:p>
      <w:pPr>
        <w:pStyle w:val="Style21"/>
        <w:ind w:firstLine="567"/>
        <w:jc w:val="both"/>
        <w:rPr/>
      </w:pPr>
      <w:r>
        <w:rPr>
          <w:rFonts w:cs="Times New Roman" w:ascii="Times New Roman" w:hAnsi="Times New Roman"/>
          <w:sz w:val="24"/>
          <w:szCs w:val="24"/>
        </w:rPr>
        <w:t>Также налоговый орган отмечает, что с момента заключения договора уступки права требования от 26.09.2018 г. № 1 ООО «Торгрынок» получено безвозмездно от Левицкого Ю.В. иное имущество, а именно имущественное право (право требования долга с ООО «Лептаря») денежной суммы в размере 3 175 965,37 рублей ПМР и, соответственно у юридического лица возникает объект налогообложения налогом на доходы с организаций в соответствии подпунктом 8) пункта б) статьи 3 Закона ПМР «О налоге на доходы организаций».</w:t>
      </w:r>
    </w:p>
    <w:p>
      <w:pPr>
        <w:pStyle w:val="Normal"/>
        <w:widowControl w:val="false"/>
        <w:suppressAutoHyphens w:val="true"/>
        <w:kinsoku w:val="false"/>
        <w:overflowPunct w:val="false"/>
        <w:autoSpaceDE w:val="false"/>
        <w:snapToGrid w:val="false"/>
        <w:ind w:firstLine="567"/>
        <w:jc w:val="both"/>
        <w:rPr/>
      </w:pPr>
      <w:r>
        <w:rPr/>
        <w:t>С учетом изложенного, заявитель просит суд привлечь ООО «Торгрынок» к административной ответственности по пункту 4 статьи 15.5 КоАП ПМР.</w:t>
      </w:r>
    </w:p>
    <w:p>
      <w:pPr>
        <w:pStyle w:val="Normal"/>
        <w:spacing w:before="0" w:after="0"/>
        <w:ind w:firstLine="540"/>
        <w:contextualSpacing/>
        <w:jc w:val="both"/>
        <w:rPr/>
      </w:pPr>
      <w:r>
        <w:rPr/>
      </w:r>
    </w:p>
    <w:p>
      <w:pPr>
        <w:pStyle w:val="Style21"/>
        <w:ind w:firstLine="567"/>
        <w:jc w:val="both"/>
        <w:rPr/>
      </w:pPr>
      <w:r>
        <w:rPr>
          <w:rFonts w:cs="Times New Roman" w:ascii="Times New Roman" w:hAnsi="Times New Roman"/>
          <w:sz w:val="24"/>
          <w:szCs w:val="24"/>
        </w:rPr>
        <w:t>ООО «Торгрынок» с рассматриваемым заявлением налогового органа не согласно в полном объёме в виду его незаконности, необоснованности и немотивированности по доводам, изложенным в отзыве и письменных объяснениях.</w:t>
      </w:r>
    </w:p>
    <w:p>
      <w:pPr>
        <w:pStyle w:val="Normal"/>
        <w:ind w:firstLine="540"/>
        <w:jc w:val="both"/>
        <w:rPr/>
      </w:pPr>
      <w:r>
        <w:rPr/>
        <w:t>Так, ответчик основывает свою позицию на выводах суда</w:t>
      </w:r>
      <w:r>
        <w:rPr>
          <w:color w:val="000000"/>
        </w:rPr>
        <w:t xml:space="preserve"> по делу №603,604/19-06 о том, что </w:t>
      </w:r>
      <w:r>
        <w:rPr/>
        <w:t>вынесенные по результатам камерального мероприятия предписание и решение, соответственно, недействительно и незаконно, поскольку основаны на акте, вынесенном в нарушение действующего законодательства,… Следовательно, оспариваемые предписание и, как следствие, решение о применении финансовых санкций, в связи с вынесением предписания, не соответствуют Постановлению Правительства ПМР от 13 мая 2014 года № 136 «Об утверждении Положения «О порядке проведения налоговыми органами камерального мероприятия по контролю». Таким образом, ответчик считаем, что установленные судом вышеуказанные обстоятельства являются достаточным основанием отказа в удовлетворении заявления НИ по г. Бендеры о привлечении к административной ответственности ООО «Торгрынок». Составление Акта камерального мероприятия по контролю в отношении ООО «Торгрынок» в нарушение действующего законодательства влечет нарушение процедуры привлечения лица к административной ответственности, в основу которой положен данный Акт. Основываясь на положениях п. 3 ст. 27.2 КоАП ПМР ответчик отмечает, что названный акт, вынесенный в нарушение действующего законодательства, не может выступать в качестве доказательства административного правонарушения, указанного НИ по г. Бендеры. При этом протокол от 09.09.2019 г. № 02-371/2019 об административном правонарушении составленный в отношении ООО «Торгрынок» не может служить доказательством, т.к. содержит в себе порок, а именно, данный протокол составлен на основании Акта камерального мероприятия по контролю в отношении ООО «Торгрынок» №002-0215-19 от 30.07.2019 г., что прямо указано в содержании протокола, а указанный акт вынесен в нарушение действующего законодательства.</w:t>
      </w:r>
    </w:p>
    <w:p>
      <w:pPr>
        <w:pStyle w:val="Normal"/>
        <w:ind w:firstLine="540"/>
        <w:jc w:val="both"/>
        <w:rPr/>
      </w:pPr>
      <w:r>
        <w:rPr/>
        <w:t>Кроме того, ответчик отмечает, что ООО «Торгрынок» исчислило неуплаченный по мнению НИ по г. Бендеры налог в размере 129 920,33 рубля 1 июля 2019 г., т.е. даже до составления Акта камерального мероприятия по контролю. В связи с тем, что ООО «Торгрынок» исправило ошибку и доначислило налог на доходы до обнаружения данной ошибки НИ по г. Бендеры, то основание привлечения ООО «Торгрынок» к административной ответственности отсутствует.</w:t>
      </w:r>
    </w:p>
    <w:p>
      <w:pPr>
        <w:pStyle w:val="Normal"/>
        <w:ind w:firstLine="540"/>
        <w:jc w:val="both"/>
        <w:rPr/>
      </w:pPr>
      <w:r>
        <w:rPr/>
        <w:t>На основании приведенных в отзыве и объяснении доводов ООО «Торгрынок» просит суд отказать в удовлетворении заявления НИ по г. Бендеры о привлечении к административной ответственности ООО «Торгрынок».</w:t>
      </w:r>
    </w:p>
    <w:p>
      <w:pPr>
        <w:pStyle w:val="Normal"/>
        <w:ind w:firstLine="540"/>
        <w:jc w:val="both"/>
        <w:rPr/>
      </w:pPr>
      <w:r>
        <w:rPr/>
      </w:r>
    </w:p>
    <w:p>
      <w:pPr>
        <w:pStyle w:val="Normal"/>
        <w:ind w:firstLine="540"/>
        <w:jc w:val="both"/>
        <w:rPr/>
      </w:pPr>
      <w:r>
        <w:rPr/>
        <w:t>Суд, рассмотрев материалы дела, оценив представленные доказательства, заслушав пояснения заявителя и ответчика, находит заявленные требования не подлежащими удовлетворению, при этом суд исходит из следующего.</w:t>
      </w:r>
    </w:p>
    <w:p>
      <w:pPr>
        <w:pStyle w:val="Normal"/>
        <w:ind w:firstLine="567"/>
        <w:jc w:val="both"/>
        <w:rPr/>
      </w:pPr>
      <w:r>
        <w:rPr/>
        <w:t xml:space="preserve">Как следует из материалов дела, НИ по г. Бендеры провела в отношении ООО «Торгрынок» камеральное мероприятие по контролю, руководствуясь Положением «О порядке проведения налоговыми органами камеральных мероприятий по контролю», утвержденным Постановлением Правительства ПМР от 13 мая 2014 года № 136. Результаты мероприятия по контролю оформлены Актом № 002-0215-19 от 30 июля 2019 года камерального мероприятия по контролю в отношении ООО «Торгрынок». </w:t>
      </w:r>
    </w:p>
    <w:p>
      <w:pPr>
        <w:pStyle w:val="Normal"/>
        <w:ind w:firstLine="567"/>
        <w:jc w:val="both"/>
        <w:rPr>
          <w:color w:val="FF0000"/>
        </w:rPr>
      </w:pPr>
      <w:r>
        <w:rPr/>
        <w:t xml:space="preserve">В указанном акте зафиксирован факт занижения ООО «Торгрынок» объекта налогообложения на сумму 1 569 086,13  рублей ПМР, повлекшее неуплату налога на </w:t>
      </w:r>
      <w:r>
        <w:rPr>
          <w:color w:val="00000A"/>
        </w:rPr>
        <w:t>доходы в сумме  112 974,20 рублей ПМР, отчислений в Единый государственный фонд социального страхования ПМР на цели пенсионного страхования (обеспечения) в сумме 16 946,13 рублей ПМР.</w:t>
      </w:r>
    </w:p>
    <w:p>
      <w:pPr>
        <w:pStyle w:val="Normal"/>
        <w:ind w:firstLine="540"/>
        <w:jc w:val="both"/>
        <w:rPr/>
      </w:pPr>
      <w:r>
        <w:rPr/>
        <w:t xml:space="preserve">Усматривая в действиях (бездействиях) </w:t>
      </w:r>
      <w:r>
        <w:rPr>
          <w:bCs/>
        </w:rPr>
        <w:t>ООО «</w:t>
      </w:r>
      <w:r>
        <w:rPr/>
        <w:t>Торгрынок</w:t>
      </w:r>
      <w:r>
        <w:rPr>
          <w:bCs/>
        </w:rPr>
        <w:t>»</w:t>
      </w:r>
      <w:r>
        <w:rPr/>
        <w:t xml:space="preserve"> состав административного правонарушения, ответственность за которое предусмотрена пунктом 4 статьи 15.5 КоАП ПМР, главным специалистом отдела по приему отчетов и сбору платежей Синявской Н.А., 9 сентября 2019 года был составлен протокол об административном правонарушении №03-578/2019 в отношении юридического лица ООО «Торгрынок».</w:t>
      </w:r>
    </w:p>
    <w:p>
      <w:pPr>
        <w:pStyle w:val="Normal"/>
        <w:ind w:firstLine="540"/>
        <w:jc w:val="both"/>
        <w:rPr/>
      </w:pPr>
      <w:r>
        <w:rPr/>
        <w:t xml:space="preserve">Ввиду поступления 16 сентября 2019 года от законного представителя ООО «Торгрынок» письменного ходатайства о рассмотрении дела судом, налоговый орган в соответствии с частью второй пункта 2 статьи 23.1 АПК ПМР и исходя из подведомственности рассмотрения дел об административных правонарушениях, предусмотренных статьей 15.5 КоАП ПМР, установленной  пунктом 4 статьи 23.1 КоАП ПМР, передал дело об административном правонарушении, совершенном ООО «Торгрынок», на рассмотрение в Арбитражный суд ПМР, обратившись с заявлением, соответствующим требованиям статьи 130-15 АПК ПМР. </w:t>
      </w:r>
    </w:p>
    <w:p>
      <w:pPr>
        <w:pStyle w:val="Normal"/>
        <w:ind w:firstLine="567"/>
        <w:jc w:val="both"/>
        <w:rPr/>
      </w:pPr>
      <w:r>
        <w:rPr/>
        <w:t>Согласно пункту 1 статьи 130-14 АПК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законом к подведомственности арбитражного суда, рассматриваются по общим правилам искового производства, предусмотренным настоящим Кодексом, с особенностями, установленными в настоящей главе и Кодексе Приднестровской Молдавской Республики об административных правонарушениях.</w:t>
      </w:r>
    </w:p>
    <w:p>
      <w:pPr>
        <w:pStyle w:val="Normal"/>
        <w:ind w:firstLine="567"/>
        <w:jc w:val="both"/>
        <w:rPr/>
      </w:pPr>
      <w:r>
        <w:rPr/>
        <w:t>В соответствии с пунктом 6 статьи 130-16 АПК ПМР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вынесено постановление прокурора о возбуждении производства об административном правонарушении, имелись ли основания для составления протокола об административном правонарушении (постановления прокурора)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постановление), а также определяет меры административной ответственности.</w:t>
      </w:r>
    </w:p>
    <w:p>
      <w:pPr>
        <w:pStyle w:val="Normal"/>
        <w:ind w:firstLine="567"/>
        <w:jc w:val="both"/>
        <w:rPr/>
      </w:pPr>
      <w:r>
        <w:rPr/>
        <w:t xml:space="preserve">Пунктом 5 статьи 130-16 АПК ПМР предусмотрено, что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 </w:t>
      </w:r>
    </w:p>
    <w:p>
      <w:pPr>
        <w:pStyle w:val="Normal"/>
        <w:ind w:firstLine="567"/>
        <w:jc w:val="both"/>
        <w:rPr/>
      </w:pPr>
      <w:r>
        <w:rPr/>
        <w:t>При этом в силу пункта 1 статьи 45 АПК ПМР каждое лицо, участвующее в деле, должно доказывать те обстоятельства, на которые оно ссылается как на основание своих требований и возражений.</w:t>
      </w:r>
    </w:p>
    <w:p>
      <w:pPr>
        <w:pStyle w:val="Normal"/>
        <w:ind w:firstLine="540"/>
        <w:jc w:val="both"/>
        <w:rPr/>
      </w:pPr>
      <w:r>
        <w:rPr/>
        <w:t>Полномочия сотрудника административного органа на составление протокола по статье 15.5 КоАП ПМР установлены подпунктом г) пункта 1 статьи 29.4. КоАП ПМР. Срок давности привлечения к административной ответственности, установленный статьей 4.7 КоАП ПМР, на момент рассмотрения дела не истек.</w:t>
      </w:r>
    </w:p>
    <w:p>
      <w:pPr>
        <w:pStyle w:val="Normal"/>
        <w:ind w:firstLine="540"/>
        <w:jc w:val="both"/>
        <w:rPr/>
      </w:pPr>
      <w:r>
        <w:rPr/>
        <w:t>Пунктом 4 статьи 15.5 КоАП ПМР предусматривается ответственность за занижение, неучет выручки или иного объекта налогообложения, повлекшее неуплату налога или иного обязательного платежа.</w:t>
      </w:r>
    </w:p>
    <w:p>
      <w:pPr>
        <w:pStyle w:val="Normal"/>
        <w:ind w:firstLine="567"/>
        <w:jc w:val="both"/>
        <w:rPr/>
      </w:pPr>
      <w:r>
        <w:rPr/>
        <w:t>Как установлено судом и следует из материалов дела, вступившим в законную силу решением Арбитражного суда ПМР по делу № 603,604/19-06 от 02 ноября 2019 года удовлетворены частично требования ООО «Торгрынок». Судом признаны вынесенные 9 сентября 2019 года налоговой инспекцией предписание № 1002-0215-19 недействительным полностью, решение №2002-0215-19 незаконным полностью, как не соответствующие Постановлению Правительства ПМР от 13 мая 2014 года № 136 «Об утверждении Положения «О порядке проведения налоговыми органами камерального мероприятия по контролю».</w:t>
      </w:r>
    </w:p>
    <w:p>
      <w:pPr>
        <w:pStyle w:val="Normal"/>
        <w:ind w:firstLine="567"/>
        <w:jc w:val="both"/>
        <w:rPr/>
      </w:pPr>
      <w:r>
        <w:rPr/>
        <w:t>Выводы суда основаны на том, что налоговая инспекция, осуществляя камеральное мероприятие по контролю в отношении ООО «Торгрынок» в связи с представленной налоговой отчетностью за апрель 2019 года, вышла за пределы полномочий (объем, период и предмет), установленных Положением «О порядке проведения налоговыми органами камерального мероприятия по контролю».</w:t>
      </w:r>
    </w:p>
    <w:p>
      <w:pPr>
        <w:pStyle w:val="Normal"/>
        <w:ind w:firstLine="567"/>
        <w:jc w:val="both"/>
        <w:rPr/>
      </w:pPr>
      <w:r>
        <w:rPr/>
        <w:t xml:space="preserve">Так, как отмечается в мотивировочной части названного решение Арбитражного суда ПМР по делу № 603,604/19-06: </w:t>
      </w:r>
    </w:p>
    <w:p>
      <w:pPr>
        <w:pStyle w:val="Style19"/>
        <w:ind w:firstLine="567"/>
        <w:jc w:val="both"/>
        <w:rPr/>
      </w:pPr>
      <w:r>
        <w:rPr>
          <w:rFonts w:cs="Times New Roman" w:ascii="Times New Roman" w:hAnsi="Times New Roman"/>
          <w:sz w:val="24"/>
          <w:szCs w:val="24"/>
        </w:rPr>
        <w:t>«…Арбитражный суд, изучив содержание Акта, на основании которого налоговой инспекцией вынесены оспариваемые предписание и решение, приходит к выводу о том, что налоговая инспекция вышла за пределы предмета, периода и объема камерального мероприятия.</w:t>
      </w:r>
    </w:p>
    <w:p>
      <w:pPr>
        <w:pStyle w:val="Style19"/>
        <w:ind w:firstLine="567"/>
        <w:jc w:val="both"/>
        <w:rPr/>
      </w:pPr>
      <w:r>
        <w:rPr>
          <w:rFonts w:cs="Times New Roman" w:ascii="Times New Roman" w:hAnsi="Times New Roman"/>
          <w:sz w:val="24"/>
          <w:szCs w:val="24"/>
        </w:rPr>
        <w:t>Как было установлено выше в вводной части Акта указано основанием для проведения камерального мероприятия послужила представленная ООО «Торгрынок» в адрес налоговой инспекции 15 мая 2019 года отчетность за апрель 2019 года (отметка налоговой инспекции от 16 мая 2019 года о принятии отчетности за апрель 2019 года). Согласно перечню представленных форм и налоговых расчетов, представленных с пояснительной запиской к отчетности за апрель 2019 года заявителем представлен:</w:t>
      </w:r>
    </w:p>
    <w:p>
      <w:pPr>
        <w:pStyle w:val="Style19"/>
        <w:jc w:val="both"/>
        <w:rPr>
          <w:rFonts w:ascii="Times New Roman" w:hAnsi="Times New Roman" w:cs="Times New Roman"/>
          <w:sz w:val="24"/>
          <w:szCs w:val="24"/>
        </w:rPr>
      </w:pPr>
      <w:r>
        <w:rPr>
          <w:rFonts w:cs="Times New Roman" w:ascii="Times New Roman" w:hAnsi="Times New Roman"/>
          <w:sz w:val="24"/>
          <w:szCs w:val="24"/>
        </w:rPr>
        <w:t>- отчет о сумме перечисленного в бюджет подоходного налога  за апрель 2019 года (Приложение № 7);</w:t>
      </w:r>
    </w:p>
    <w:p>
      <w:pPr>
        <w:pStyle w:val="Style19"/>
        <w:jc w:val="both"/>
        <w:rPr>
          <w:rFonts w:ascii="Times New Roman" w:hAnsi="Times New Roman" w:cs="Times New Roman"/>
          <w:sz w:val="24"/>
          <w:szCs w:val="24"/>
        </w:rPr>
      </w:pPr>
      <w:r>
        <w:rPr>
          <w:rFonts w:cs="Times New Roman" w:ascii="Times New Roman" w:hAnsi="Times New Roman"/>
          <w:sz w:val="24"/>
          <w:szCs w:val="24"/>
        </w:rPr>
        <w:t>-  отчет б общих суммах выплат, начисленных в пользу физических лиц за апрель 2019 года (Приложение № 1);</w:t>
      </w:r>
    </w:p>
    <w:p>
      <w:pPr>
        <w:pStyle w:val="Style19"/>
        <w:jc w:val="both"/>
        <w:rPr>
          <w:rFonts w:ascii="Times New Roman" w:hAnsi="Times New Roman" w:cs="Times New Roman"/>
          <w:sz w:val="24"/>
          <w:szCs w:val="24"/>
        </w:rPr>
      </w:pPr>
      <w:r>
        <w:rPr>
          <w:rFonts w:cs="Times New Roman" w:ascii="Times New Roman" w:hAnsi="Times New Roman"/>
          <w:sz w:val="24"/>
          <w:szCs w:val="24"/>
        </w:rPr>
        <w:t>- расчет налога на доходы от продаж продукции, работ, услуг за январь-апрель 2019 года (Приложение № 8);</w:t>
      </w:r>
    </w:p>
    <w:p>
      <w:pPr>
        <w:pStyle w:val="Style19"/>
        <w:jc w:val="both"/>
        <w:rPr>
          <w:rFonts w:ascii="Times New Roman" w:hAnsi="Times New Roman" w:cs="Times New Roman"/>
          <w:sz w:val="24"/>
          <w:szCs w:val="24"/>
        </w:rPr>
      </w:pPr>
      <w:r>
        <w:rPr>
          <w:rFonts w:cs="Times New Roman" w:ascii="Times New Roman" w:hAnsi="Times New Roman"/>
          <w:sz w:val="24"/>
          <w:szCs w:val="24"/>
        </w:rPr>
        <w:t>- расчет отчислений налога в бюджеты различных уровней за январь-апрель 2019 года (Приложение № 12).</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ледовательно, в силу части второй пункта 2 Положения  № 136 проверяемым периодом является отчетный период за апрель 2019 года в части отчетов, представленных в Приложениях №№ 7, 1, а также отчетный период за январь-апрель 2019 года в части расчетов, представленных в Приложениях №№ 8, 12.</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 тем из этого же акта следует, что налоговая инспекция провела проверку правильности и исчисления налогов обществом ввиду заключения сделки, подписанной обществом в сентябре 2018 года. </w:t>
      </w:r>
    </w:p>
    <w:p>
      <w:pPr>
        <w:pStyle w:val="Style19"/>
        <w:ind w:firstLine="567"/>
        <w:jc w:val="both"/>
        <w:rPr/>
      </w:pPr>
      <w:r>
        <w:rPr>
          <w:rFonts w:cs="Times New Roman" w:ascii="Times New Roman" w:hAnsi="Times New Roman"/>
          <w:sz w:val="24"/>
          <w:szCs w:val="24"/>
        </w:rPr>
        <w:t>Как следует также из мотивировочной части Акта (стр. 2) фактическим основанием для проведения камерального  мероприятия послужила информация, поступившая в адрес отдела по приему отчетов и сбору платежей от 29 мая 2019 года от отдела налогообложения физических лиц, согласно которой ООО «Торгрынок» получено от гр. Левицкого Ю.В. право требования части действительной стоимости доли в уставном капитале ООО «Лептаря» в размере 3 175 965,37 рублей ПМР, а именно рапорт начальника ОНФЛ представленный начальнику налоговой инспекции, датированный 29 мая 2019 года, из содержания которого следует приведенная выше информация.</w:t>
      </w:r>
    </w:p>
    <w:p>
      <w:pPr>
        <w:pStyle w:val="Style19"/>
        <w:ind w:firstLine="567"/>
        <w:jc w:val="both"/>
        <w:rPr/>
      </w:pPr>
      <w:r>
        <w:rPr>
          <w:rFonts w:cs="Times New Roman" w:ascii="Times New Roman" w:hAnsi="Times New Roman"/>
          <w:sz w:val="24"/>
          <w:szCs w:val="24"/>
        </w:rPr>
        <w:t>Следовательно, как следует из Акта именно данный рапорт послужил основанием для проведения камерального мероприятия по отношению к ООО «Торгрынок», поскольку именно с получением указанной информации, изложенной в рапорте (от отдела к отделу), налоговая инспекция Требованием от 3 июня 2019 года № 02-01/3261 довела до сведения ООО «Торгрынок» о том, что в отношении него проводится камеральное мероприятие по контролю, затребованы в соответствии с пунктом 8 раздела 2 Положения № 136 бухгалтерские документы за 2018 – 2019 годы, подтверждающие заключение договорных отношений и бухгалтерские документы, подтверждающие наличие каких-либо обязательств гр. Левицкого Ю.В. перед ООО «Торгрынок» по уступке права требования части действительной стоимости доли в уставном капитале ООО «Лептаря» в сумме 3 175 965,37 рублей в связи с заключением между ними договора уступки права требования № 1 от 26 сентября 2018 год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анные обстоятельства свидетельствуют о том, что налоговая инспекция вышла за предмет и объем мероприятия по контролю. Так в водной части акта налоговая инспекция, указав объем проводимого мероприятия: период 2018-2019 года, тем самым нарушила положения части второй пункта 2 Положения № 136, которым установлен, что проверяемым периодом в рамках мероприятия по контролю является отчетный период.»</w:t>
      </w:r>
    </w:p>
    <w:p>
      <w:pPr>
        <w:pStyle w:val="Normal"/>
        <w:ind w:firstLine="567"/>
        <w:jc w:val="both"/>
        <w:rPr/>
      </w:pPr>
      <w:r>
        <w:rPr/>
        <w:t>Соответственно, обстоятельства, связанные с осуществлением налоговым органом камерального мероприятия по контролю в отношении ООО «Торгрынок», являлись предметом исследования в рамках дела № 603,604/19-06 об оспаривании предписания № 1002-0215-19  от 09 сентября 2019 года и решения №2002-0215-19 от 09 сентября 2019 года, вынесенных на основании Акта  камерального мероприятия по контролю от 30 июля 2019 года.</w:t>
      </w:r>
    </w:p>
    <w:p>
      <w:pPr>
        <w:pStyle w:val="Normal"/>
        <w:ind w:firstLine="567"/>
        <w:jc w:val="both"/>
        <w:rPr/>
      </w:pPr>
      <w:r>
        <w:rPr/>
        <w:t xml:space="preserve">В силу пункта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w:t>
      </w:r>
    </w:p>
    <w:p>
      <w:pPr>
        <w:pStyle w:val="Normal"/>
        <w:ind w:firstLine="567"/>
        <w:jc w:val="both"/>
        <w:rPr/>
      </w:pPr>
      <w:r>
        <w:rPr/>
        <w:t>Таким образом, суд находит преюдициально установленным то обстоятельство, что НИ по г. Бендеры расширила пределы камерального мероприятия по контролю в отношении ООО «Торгрынок», проверив период, выходящий за пределы сданной отчетности за апрель 2019 года, что не входит в предмет камерального мероприятия по контролю. При этом, каких-либо нарушений в представленной текущей налоговой отчетности, как усматривается из Акта камеральное мероприятие по контролю в отношении ООО «Торгрынок», при проведении камерального мероприятия по контролю НИ по г. Бендеры не было установлено.</w:t>
      </w:r>
    </w:p>
    <w:p>
      <w:pPr>
        <w:pStyle w:val="Normal"/>
        <w:ind w:firstLine="567"/>
        <w:jc w:val="both"/>
        <w:rPr/>
      </w:pPr>
      <w:r>
        <w:rPr/>
        <w:t xml:space="preserve">Из материалов дела усматривается, что НИ по г. Бендеры требовалось дополнительное документальное подтверждение о якобы совершенном нарушении, что выразилось в истребовании у заявителя бухгалтерской документации за период 2018-2019 гг. Именно по результатам изучения представленных ООО «Торгрынок» (письмом исх. № 008 от 14.06.2019 года) документов, налоговым органом сделан вывод о занижении ООО «Торгрынок» объекта налогообложения на сумму 1 569 086,13  рублей ПМР, повлекшее неуплату налога на </w:t>
      </w:r>
      <w:r>
        <w:rPr>
          <w:color w:val="00000A"/>
        </w:rPr>
        <w:t xml:space="preserve">доходы в сумме  112 974,20 рублей ПМР, отчислений в Единый государственный фонд социального страхования ПМР на цели пенсионного страхования (обеспечения) в сумме 16 946,13 рублей ПМР, что нашло отражение в Акте </w:t>
      </w:r>
      <w:r>
        <w:rPr/>
        <w:t>камеральное мероприятие по контролю в отношении ООО «Торгрынок».</w:t>
      </w:r>
    </w:p>
    <w:p>
      <w:pPr>
        <w:pStyle w:val="Normal"/>
        <w:ind w:firstLine="567"/>
        <w:jc w:val="both"/>
        <w:rPr/>
      </w:pPr>
      <w:r>
        <w:rPr/>
        <w:t>Из приведенных обстоятельств суд приходит к выводу, что сведения, содержащиеся в письме ООО «Торгрынок» (исх. № 008 от 14.06.2019 года) и приложенных к нему документов, подтверждающих получение ООО «Торгрынок» дохода в результате совершенной сделки  (договора уступки права требования №1 от 26.09.2018 г., заключенного между Левицким Ю.В. и ООО «Торгрынок»), получены НИ по г. Бендеры с нарушением порядка, закрепленного законодательством ПМР (Положения «О порядке проведения налоговыми органами камеральных мероприятий по контролю», утвержденного Постановлением Правительства ПМР от 13 мая 2014 года № 136), поскольку выходят за предмет и объем камерального мероприятия по контролю.</w:t>
      </w:r>
    </w:p>
    <w:p>
      <w:pPr>
        <w:pStyle w:val="Normal"/>
        <w:ind w:firstLine="567"/>
        <w:jc w:val="both"/>
        <w:rPr/>
      </w:pPr>
      <w:r>
        <w:rPr/>
        <w:t xml:space="preserve">Пунктом 3 статьи 44 АПК ПМР закреплена недопустимость использования доказательств, полученных с нарушением закона. </w:t>
      </w:r>
    </w:p>
    <w:p>
      <w:pPr>
        <w:pStyle w:val="Normal"/>
        <w:numPr>
          <w:ilvl w:val="0"/>
          <w:numId w:val="0"/>
        </w:numPr>
        <w:ind w:firstLine="567"/>
        <w:jc w:val="both"/>
        <w:outlineLvl w:val="2"/>
        <w:rPr/>
      </w:pPr>
      <w:r>
        <w:rPr/>
        <w:t>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дела (пункт 5 статьи 27.2 КоАП ПМР).</w:t>
      </w:r>
    </w:p>
    <w:p>
      <w:pPr>
        <w:pStyle w:val="Normal"/>
        <w:ind w:firstLine="567"/>
        <w:jc w:val="both"/>
        <w:rPr/>
      </w:pPr>
      <w:r>
        <w:rPr/>
        <w:t>Таким образом, суд не принимает в качестве допустимых доказательств письмо-ответ ООО «Торгрынок» (исх. № 008 от 14.06.2019 года) и приложенные к нему документы, данного на запрос НИ по г. Бендеры (исх. № 02-14/3261 от 03 июня 2019 года), и Акт № 002-0215-19 от 30 июля 2019 года камерального мероприятия по контролю  в отношении ООО «Торгрынок», содержащий вывод о занижении ООО «Торгрынок» объекта налогообложения, повлекшее неуплату налога на доходы, сделанный на основании изучения названного письма ООО «Торгрынок» и приложенных к нему документов.</w:t>
      </w:r>
    </w:p>
    <w:p>
      <w:pPr>
        <w:pStyle w:val="Normal"/>
        <w:ind w:firstLine="567"/>
        <w:jc w:val="both"/>
        <w:rPr/>
      </w:pPr>
      <w:r>
        <w:rPr/>
        <w:t>При этом протокол №02-371/2019 об административном правонарушении от 09   сентября 2019 года в отношении ООО «Торгрынок» был составлен по результатам камерального мероприятия по контролю, проведенного как обозначено выше с нарушением порядка, закрепленного законодательством ПМР - с выходом за пределы предмета, периода и объема камерального мероприятия, установленных Положением «О порядке проведения налоговыми органами камеральных мероприятий по контролю».</w:t>
      </w:r>
    </w:p>
    <w:p>
      <w:pPr>
        <w:pStyle w:val="Normal"/>
        <w:ind w:firstLine="567"/>
        <w:jc w:val="both"/>
        <w:rPr/>
      </w:pPr>
      <w:r>
        <w:rPr/>
        <w:t>Следовательно, рассматриваемый протокол также не может служить допустимым доказательством совершения ООО «Торгрынок» административного правонарушения, предусмотренного пунктом 4 статьи 15.5 КоАП ПМР.</w:t>
      </w:r>
    </w:p>
    <w:p>
      <w:pPr>
        <w:pStyle w:val="Normal"/>
        <w:ind w:firstLine="567"/>
        <w:jc w:val="both"/>
        <w:rPr/>
      </w:pPr>
      <w:r>
        <w:rPr/>
        <w:t>Иные доказательства, подтверждающие совершение ООО «Торгрынок» административного правонарушения НИ по г. Бендеры в нарушение пункта 1 статьи 45, части первой пункта 5 статьи 130-16 АПК ПМР не представлены, а, следовательно, не доказано наличие события вменяемого ООО «Торгрынок» административного правонарушения, что в силу подпункта а) статьи 24.5 КоАП ПМР является безусловным основанием для прекращения производства по делу об административном правонарушении.</w:t>
      </w:r>
    </w:p>
    <w:p>
      <w:pPr>
        <w:pStyle w:val="Normal"/>
        <w:ind w:firstLine="567"/>
        <w:jc w:val="both"/>
        <w:rPr/>
      </w:pPr>
      <w:r>
        <w:rPr/>
        <w:t xml:space="preserve">Принимая во внимание вышеизложенные обстоятельства, суд отклоняет доводы налогового органа, отраженные в письменных пояснениях (исх. №06-07/35 от 03 февраля 2020 года) о том, что Акт камерального мероприятия по контролю № 002-0215-19 от 30.07.2019г. являющийся основанием для привлечения к административной ответственности и расценивающийся как доказательство, в котором отражено событие административного правонарушения, а именно факт деяния, попадающего под признаки административного правонарушения – занижение объекта налогообложения, повлекшее неуплату налогов или иных обязательных платежей, составлен уполномоченным органом и не являлся предметом оспаривания и, соответственно, не был признан недействительным или незаконным, из чего следует, что Акт является действующим (законным) при рассмотрении данного дела, в части события и состава зафиксированного в акте правонарушения.  </w:t>
      </w:r>
    </w:p>
    <w:p>
      <w:pPr>
        <w:pStyle w:val="Normal"/>
        <w:ind w:firstLine="567"/>
        <w:jc w:val="both"/>
        <w:rPr/>
      </w:pPr>
      <w:r>
        <w:rPr/>
        <w:t>При этом суд обращает внимание, что Акт контрольного мероприятия, в том числе камерального, является ничем иным, как документом, которым оформляются результаты контрольного мероприятия, он не влечет для подконтрольного лица нарушения его прав и законные интересы в сфере предпринимательской и иной экономической деятельности, не возлагает на него какие-либо обязанности, а также не создает иные препятствия для осуществления предпринимательской и иной экономической деятельности с момента составления. Следовательно, Акт не мог являться предметом оспаривания,</w:t>
      </w:r>
      <w:r>
        <w:rPr>
          <w:color w:val="000000"/>
        </w:rPr>
        <w:t xml:space="preserve"> поскольку не является ненормативным правовым актом, оспаривание которого возможно в порядке, определенном главой 18-3 АПК ПМР.</w:t>
      </w:r>
    </w:p>
    <w:p>
      <w:pPr>
        <w:pStyle w:val="Normal"/>
        <w:ind w:firstLine="567"/>
        <w:jc w:val="both"/>
        <w:rPr/>
      </w:pPr>
      <w:r>
        <w:rPr/>
        <w:t>Поскольку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а иных доказательств суду не представлено, суд не дает оценки доводам налогового органа и ООО «Торгрынок» относительно: правомерности/неправомерности  исчисления налога на доходы в результате заключения договора уступки права требования № 1 от 26 сентября 2018 года; исчисления ООО «Торгрынок» налога на доходы в сумме 129 920,33 рублей ПМР 1 июля 2019 года, и иным доводам лиц, участвующих в деле, поскольку таковые не могут повлиять на исход рассматриваемого дела.</w:t>
      </w:r>
    </w:p>
    <w:p>
      <w:pPr>
        <w:pStyle w:val="Normal"/>
        <w:ind w:firstLine="540"/>
        <w:jc w:val="both"/>
        <w:rPr/>
      </w:pPr>
      <w:r>
        <w:rPr/>
        <w:t>На основании изложенного Арбитражный суд ПМР, руководствуясь статьями 15.5, 23.1, 24.5, 27.1, 30.18 КоАП ПМР, статьями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В удовлетворении требований Налоговой инспекции по г. Бендеры о привлечении Общества с ограниченной ответственностью «Торгрынок» (регистрационный номер 02-023-4859, номер и серия свидетельства о государственной регистрации 0018401 АА от 13.09.2018 года, местонахождение: г. Бендеры, ул. Ак.Федорова, д. 1 кв. 28) к административной ответственности на основании пункта 4 статьи 15.5 КоАП ПМР, в части занижения объекта налогообложения, повлекшее неуплату налога на доходы в сумме 112 974,20 рублей ПМР, отчислений в Единый государственный фонд социального страхования ПМР на цели пенсионного страхования (обеспечения) в сумме 16 946,13 рублей ПМР, отказать и прекратить производство по делу об административном правонарушении в отношении Общества с ограниченной ответственностью «Торгрынок», возбужденное на основании протокола №02-371/2019 об административном правонарушении от 09  сентября 2019 года, по основаниям подпункта а) части первой статьи 24.5 КоАП ПМР.</w:t>
      </w:r>
    </w:p>
    <w:p>
      <w:pPr>
        <w:pStyle w:val="Normal"/>
        <w:ind w:firstLine="540"/>
        <w:jc w:val="both"/>
        <w:rPr/>
      </w:pPr>
      <w:r>
        <w:rPr/>
      </w:r>
    </w:p>
    <w:p>
      <w:pPr>
        <w:pStyle w:val="Normal"/>
        <w:ind w:firstLine="540"/>
        <w:jc w:val="both"/>
        <w:rPr/>
      </w:pPr>
      <w:r>
        <w:rPr/>
        <w:t>Решение может быть обжаловано в течение 10 дней после принятия в кассационную инстанцию Арбитражного суда ПМР.</w:t>
      </w:r>
    </w:p>
    <w:p>
      <w:pPr>
        <w:pStyle w:val="Normal"/>
        <w:ind w:firstLine="540"/>
        <w:jc w:val="both"/>
        <w:rPr/>
      </w:pPr>
      <w:r>
        <w:rPr/>
      </w:r>
    </w:p>
    <w:p>
      <w:pPr>
        <w:pStyle w:val="Normal"/>
        <w:ind w:firstLine="540"/>
        <w:jc w:val="both"/>
        <w:rPr/>
      </w:pPr>
      <w:r>
        <w:rPr/>
        <w:t>Судья                                                                                                                  Р.Б. Слив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3"/>
      <w:footerReference w:type="first" r:id="rId4"/>
      <w:type w:val="nextPage"/>
      <w:pgSz w:w="11906" w:h="16838"/>
      <w:pgMar w:left="1701" w:right="567" w:gutter="0" w:header="0" w:top="5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3">
    <w:name w:val="Текст Знак3"/>
    <w:qFormat/>
    <w:rPr>
      <w:rFonts w:ascii="Courier New" w:hAnsi="Courier New" w:cs="Courier New"/>
      <w:lang w:val="ru-RU" w:bidi="ar-SA"/>
    </w:rPr>
  </w:style>
  <w:style w:type="character" w:styleId="Style17">
    <w:name w:val="Основной текст Знак"/>
    <w:qFormat/>
    <w:rPr>
      <w:sz w:val="24"/>
      <w:szCs w:val="24"/>
      <w:lang w:val="ru-RU" w:bidi="ar-SA"/>
    </w:rPr>
  </w:style>
  <w:style w:type="character" w:styleId="31">
    <w:name w:val="Заголовок 3 Знак"/>
    <w:qFormat/>
    <w:rPr>
      <w:b/>
      <w:sz w:val="28"/>
      <w:szCs w:val="24"/>
      <w:lang w:val="ru-RU" w:bidi="ar-SA"/>
    </w:rPr>
  </w:style>
  <w:style w:type="character" w:styleId="32">
    <w:name w:val="Знак Знак3"/>
    <w:qFormat/>
    <w:rPr>
      <w:sz w:val="24"/>
      <w:szCs w:val="24"/>
      <w:lang w:val="ru-RU" w:bidi="ar-SA"/>
    </w:rPr>
  </w:style>
  <w:style w:type="character" w:styleId="1">
    <w:name w:val="Основной текст Знак1"/>
    <w:qFormat/>
    <w:rPr>
      <w:sz w:val="23"/>
      <w:szCs w:val="23"/>
      <w:shd w:fill="FFFFFF" w:val="clear"/>
      <w:lang w:bidi="ar-SA"/>
    </w:rPr>
  </w:style>
  <w:style w:type="character" w:styleId="FontStyle14">
    <w:name w:val="Font Style14"/>
    <w:qFormat/>
    <w:rPr>
      <w:rFonts w:ascii="Times New Roman" w:hAnsi="Times New Roman" w:cs="Times New Roman"/>
      <w:i/>
      <w:i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 Знак Знак1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12">
    <w:name w:val="Колонтитул1"/>
    <w:basedOn w:val="Normal"/>
    <w:qFormat/>
    <w:pPr>
      <w:widowControl w:val="false"/>
      <w:shd w:fill="FFFFFF" w:val="clear"/>
      <w:spacing w:lineRule="atLeast" w:line="240"/>
    </w:pPr>
    <w:rPr>
      <w:sz w:val="23"/>
      <w:szCs w:val="23"/>
      <w:shd w:fill="FFFFFF" w:val="clear"/>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58:00Z</dcterms:created>
  <dc:creator>user</dc:creator>
  <dc:description/>
  <cp:keywords/>
  <dc:language>en-US</dc:language>
  <cp:lastModifiedBy>Радислав Б. Сливка</cp:lastModifiedBy>
  <cp:lastPrinted>2020-02-28T09:00:00Z</cp:lastPrinted>
  <dcterms:modified xsi:type="dcterms:W3CDTF">2020-02-28T07:05:00Z</dcterms:modified>
  <cp:revision>56</cp:revision>
  <dc:subject/>
  <dc:title>РЕСПУБЛИКА МОЛДОВАНЯСКЭ                                                                                 ПРИДНIСТРОВСЬКА МОЛДАВ</dc:title>
</cp:coreProperties>
</file>