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января              20   </w:t>
        <w:tab/>
        <w:tab/>
        <w:tab/>
        <w:tab/>
        <w:tab/>
        <w:t xml:space="preserve">                 6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Торгрынок», г. Бендеры, ул. Ак. Федорова, д. 1, кв. 2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Общества с ограниченной ответственностью «Торгрынок» (далее – ООО «Торгрынок», ответчик)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1 октября 2019 года названное заявление  было принято к производству. Определением Арбитражного суда ПМР от 10 октября 2019 года</w:t>
      </w:r>
      <w:r>
        <w:rPr>
          <w:bCs/>
        </w:rPr>
        <w:t xml:space="preserve"> производство по делу № 653/19-10 приостановлено </w:t>
      </w:r>
      <w:r>
        <w:rPr/>
        <w:t>до окончания производства по делу № 603/19-0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09 января 2020 года в адрес суда поступило ходатайство налогового органа о возобновлении производства по делу, мотивированное вступлением в законную силу судебного акта Арбитражного суда ПМР по делу № 603,604/19-06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Бендеры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653/19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2 января 2020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Александр С. Смирнов</dc:creator>
  <dc:description/>
  <cp:keywords/>
  <dc:language>en-US</dc:language>
  <cp:lastModifiedBy>ARB103</cp:lastModifiedBy>
  <cp:lastPrinted>2019-10-10T12:32:00Z</cp:lastPrinted>
  <dcterms:modified xsi:type="dcterms:W3CDTF">2020-01-09T09:25:00Z</dcterms:modified>
  <cp:revision>2</cp:revision>
  <dc:subject/>
  <dc:title/>
</cp:coreProperties>
</file>