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октября            19   </w:t>
        <w:tab/>
        <w:tab/>
        <w:tab/>
        <w:tab/>
        <w:tab/>
        <w:t xml:space="preserve">                 6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17, о привлечении к административной ответственности Общества с ограниченной ответственностью «Торгрынок», г. Бендеры, ул. Ак. Федорова, д. 1, кв. 28, при участии:</w:t>
      </w:r>
    </w:p>
    <w:p>
      <w:pPr>
        <w:pStyle w:val="Normal"/>
        <w:jc w:val="both"/>
        <w:rPr/>
      </w:pPr>
      <w:r>
        <w:rPr/>
        <w:t>от заявителя: Лащук А.А. по доверенности от 21 января 2019 года № 09,</w:t>
      </w:r>
    </w:p>
    <w:p>
      <w:pPr>
        <w:pStyle w:val="Normal"/>
        <w:jc w:val="both"/>
        <w:rPr/>
      </w:pPr>
      <w:r>
        <w:rPr/>
        <w:t>от ответчика: Гарбузюк О.С. по доверенности от 03 октября 2018 года №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Общества с ограниченной ответственностью «Торгрынок» (далее – ООО «Торгрынок», ответчик)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01 октября 2019 года названное заявление  было принято к производству и судебное заседание назначено на 10 октября 2019 года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, до рассмотрения дела по существу, представителем ответчика заявлено ходатайство о приостановлении производства по данному делу до окончания производства по делу № 603/19-06 по основаниям подпункта 1 пункта 1 статьи 70 АПК ПМР. </w:t>
      </w:r>
    </w:p>
    <w:p>
      <w:pPr>
        <w:pStyle w:val="Normal"/>
        <w:ind w:firstLine="540"/>
        <w:jc w:val="both"/>
        <w:rPr/>
      </w:pPr>
      <w:r>
        <w:rPr/>
        <w:t xml:space="preserve">Представитель НИ по г. Бендеры  оставила разрешение данного ходатайства на усмотрение суд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настоящего дела, заслушав мнения лиц, участвующих в деле, находит заявленное ходатайство подлежи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Правонарушение, с заявлением о привлечении к ответственности за которое ООО «Торгрынок» обратился административный орган, предусмотрено пунктом 4 статьи 15.5. КоАП ПМР, диспозиция которой устанавливает административную ответственность за занижение, неучет выручки или иного объекта налогообложения, повлекшее неуплату налога или иного обязательного платежа, а санкция  - предусматривает наложение административного штрафа, в том числе на юридических лиц, в размере от 1/10 (одной десятой) до 1 (одного) размера суммы налогов, иных обязательных платежей с заниженного объекта налогообложения. </w:t>
      </w:r>
    </w:p>
    <w:p>
      <w:pPr>
        <w:pStyle w:val="Normal"/>
        <w:ind w:firstLine="567"/>
        <w:jc w:val="both"/>
        <w:rPr/>
      </w:pPr>
      <w:r>
        <w:rPr/>
        <w:t>В свою очередь, предписание о доначислении соответствующих налогов и иных обязательных платежей, исходя из сумм которых определяется размер штрафа, является предметом оспарива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3"/>
          <w:szCs w:val="23"/>
        </w:rPr>
      </w:pPr>
      <w:r>
        <w:rPr/>
        <w:t>Так, в производстве Арбитражного суда ПМР находится дело № 603/19-06, возбужденное по заявлению ООО «Торгрынок» о признании частично недействительным ненормативного правового акта - Предписания № 1002-0215-19 от 09 сентября 2019 года, вынесенного НИ по г. Бендеры в отношении ООО «Торгрынок» на основании Акта планового мероприятия на сумму 129 920,33 рублей ПМР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учитывая то обстоятельство, что правонарушение, факт совершения которого не признает ООО «Торгрынок», послужило основанием как к вынесению предписания о доначислении налогов и других обязательных платежей, так и к обращению с заявлением о привлечении к ответственности, предусмотренной пунктом 4 статьи 15.5 КоАП ПМР, а само предписание о доначислении налогов и иных обязательных платежей, исходя из суммы которых определяется размер штрафа, является предметом оспаривания по делу № 603/19-06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 603/19-06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ООО «Торгрынок» подлежащим удовлетворению, а производство по делу № 653/19-10 подлежащим приостановлению в силу подпункта 1) пункта 1 статьи 70 АПК ПМР до разрешения Арбитражным судом ПМР дела № 603/19-06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ООО «Торгрынок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 653/19-10 до окончания производства по делу № 603/19-06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оизводства по делу № 653/19-1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0:00Z</dcterms:created>
  <dc:creator>Александр С. Смирнов</dc:creator>
  <dc:description/>
  <cp:keywords/>
  <dc:language>en-US</dc:language>
  <cp:lastModifiedBy>ARB103</cp:lastModifiedBy>
  <cp:lastPrinted>2019-10-10T12:32:00Z</cp:lastPrinted>
  <dcterms:modified xsi:type="dcterms:W3CDTF">2019-10-10T09:35:00Z</dcterms:modified>
  <cp:revision>3</cp:revision>
  <dc:subject/>
  <dc:title/>
</cp:coreProperties>
</file>