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  <w:szCs w:val="22"/>
        </w:rPr>
        <w:t>об отказе в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ок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6</w:t>
            </w:r>
            <w:r>
              <w:rPr>
                <w:rFonts w:eastAsia="Calibri"/>
                <w:u w:val="single"/>
              </w:rPr>
              <w:t>51/19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firstLine="720"/>
        <w:jc w:val="both"/>
        <w:rPr/>
      </w:pPr>
      <w:r>
        <w:rPr/>
        <w:t>Арбитражный суд Приднестровской Молдавской Республики в составе судьи            Е. А. Кушко, рассмотрев вопрос о принятии к производству искового заявления государственного учреждения «Республиканский дом ветеранов» (Слободзейский район, п.Первомайск, ул. Садовая, 8) к ликвидационной комиссии при Государственной администрации г. Бендеры (г. Бендеры, ул. Ленина, 17) о включении требований в реестр требований кредиторов закрытого акционерного общества «Агростиль», а также изучив приложенные к нему документы,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firstLine="720"/>
        <w:jc w:val="both"/>
        <w:rPr/>
      </w:pPr>
      <w:r>
        <w:rPr/>
        <w:t>в отношении закрытого акционерного общества «Агростиль» определением Арбитражного суда Приднестровской Молдавской Республики (далее – Арбитражный суд) от 16 июля 2019 года по делу № 396/18-11 введена процедура наблюдения сроком до 16 октября 2019 года. Данная информация опубликована 31 июля 2019 года в газете «Приднестровье» № 136 (6309). Кроме того, текст указанного судебного акта во исполнение требований статьи 15 Закона Приднестровской Молдавской Республики «Об обеспечении доступа к информации о деятельности судов Приднестровской Молдавской Республики» размещен на официальном сайте Арбитражного суда в сети Интернет.</w:t>
      </w:r>
    </w:p>
    <w:p>
      <w:pPr>
        <w:pStyle w:val="Normal"/>
        <w:ind w:right="-144" w:firstLine="720"/>
        <w:jc w:val="both"/>
        <w:rPr/>
      </w:pPr>
      <w:r>
        <w:rPr/>
        <w:t>Последствия вынесения Арбитражным судом определения о введении наблюдения закреплены в статье 60 Закона Приднестровской Молдавской Республики «О несостоятельности (банкротстве)». В соответствии с подпунктом а) пункта 1 данной нормы требования кредиторов по денежным обязательствам и об уплате обязательных платежей, срок исполнения по которым наступил на дату введения наблюдения, могут быть предъявлены к должнику только с соблюдением установленного названным Законом порядка предъявления требований к должнику. Соответствующий порядок предусмотрен статьей 68 поименованного Закона.</w:t>
      </w:r>
    </w:p>
    <w:p>
      <w:pPr>
        <w:pStyle w:val="Normal"/>
        <w:ind w:right="-144" w:firstLine="720"/>
        <w:jc w:val="both"/>
        <w:rPr/>
      </w:pPr>
      <w:r>
        <w:rPr/>
        <w:t xml:space="preserve">При этом Законом Приднестровской Молдавской Республики «О несостоятельности (банкротстве)» не предусмотрено включение требований кредитора в реестр требований кредиторов должника посредством обращения в Арбитражный суд с исковым заявлением. Названный Закон предусматривает иную процедуру и порядок рассмотрения соответствующего заявления кредитора, нежели рассмотрение искового заявления, регламентированного Арбитражным процессуальным кодексом Приднестровской Молдавской Республики. </w:t>
      </w:r>
    </w:p>
    <w:p>
      <w:pPr>
        <w:pStyle w:val="Normal"/>
        <w:ind w:right="-144" w:firstLine="720"/>
        <w:jc w:val="both"/>
        <w:rPr/>
      </w:pPr>
      <w:r>
        <w:rPr/>
        <w:t>Таким образом, заявленные требования не подлежат рассмотрению по правилам искового производства. Ввиду изложенного Арбитражный суд отказывает в принятии искового заявления государственного учреждения «Республиканский дом ветеранов» на основании подпункта 1) пункта 1 статьи 96 Арбитражного процессуального кодекса Приднестровской Молдавской Республики.</w:t>
      </w:r>
    </w:p>
    <w:p>
      <w:pPr>
        <w:pStyle w:val="Normal"/>
        <w:ind w:right="-144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6, 128 Арбитражного процессуального кодекса Приднестровской Молдавской Республики,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firstLine="709"/>
        <w:jc w:val="both"/>
        <w:rPr/>
      </w:pPr>
      <w:r>
        <w:rPr/>
        <w:t>отказать в принятии искового заявления государственного учреждения «Республиканский дом ветеранов».</w:t>
      </w:r>
    </w:p>
    <w:p>
      <w:pPr>
        <w:pStyle w:val="Normal"/>
        <w:ind w:right="-144" w:firstLine="709"/>
        <w:jc w:val="both"/>
        <w:rPr/>
      </w:pPr>
      <w:r>
        <w:rPr/>
      </w:r>
    </w:p>
    <w:p>
      <w:pPr>
        <w:pStyle w:val="Normal"/>
        <w:ind w:right="-144"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right="-144" w:firstLine="709"/>
        <w:jc w:val="both"/>
        <w:rPr/>
      </w:pPr>
      <w:r>
        <w:rPr/>
      </w:r>
    </w:p>
    <w:p>
      <w:pPr>
        <w:pStyle w:val="Normal"/>
        <w:ind w:right="-144" w:firstLine="709"/>
        <w:jc w:val="both"/>
        <w:rPr/>
      </w:pPr>
      <w:r>
        <w:rPr/>
        <w:t>Приложение (в адрес истца) на 22 листах.</w:t>
      </w:r>
    </w:p>
    <w:p>
      <w:pPr>
        <w:pStyle w:val="Normal"/>
        <w:ind w:right="-144" w:firstLine="709"/>
        <w:jc w:val="both"/>
        <w:rPr/>
      </w:pPr>
      <w:r>
        <w:rPr/>
      </w:r>
    </w:p>
    <w:p>
      <w:pPr>
        <w:pStyle w:val="Normal"/>
        <w:ind w:right="-144" w:firstLine="709"/>
        <w:jc w:val="both"/>
        <w:rPr/>
      </w:pPr>
      <w:r>
        <w:rPr/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Е. А. Кушк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21:00Z</dcterms:created>
  <dc:creator>user</dc:creator>
  <dc:description/>
  <dc:language>en-US</dc:language>
  <cp:lastModifiedBy>Елена А. Кушко</cp:lastModifiedBy>
  <cp:lastPrinted>2019-10-02T10:04:00Z</cp:lastPrinted>
  <dcterms:modified xsi:type="dcterms:W3CDTF">2019-10-02T07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