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1.4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</w:rPr>
        <w:tab/>
        <w:tab/>
        <w:tab/>
      </w: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mallCaps/>
          <w:spacing w:val="30"/>
          <w:szCs w:val="22"/>
        </w:rPr>
      </w:pPr>
      <w:r>
        <w:rPr>
          <w:b/>
        </w:rPr>
        <w:t>об оставлении иска без рассмотрения</w:t>
      </w:r>
    </w:p>
    <w:p>
      <w:pPr>
        <w:pStyle w:val="Normal"/>
        <w:ind w:left="-181" w:hanging="0"/>
        <w:jc w:val="center"/>
        <w:rPr>
          <w:b/>
          <w:b/>
          <w:smallCaps/>
          <w:spacing w:val="30"/>
          <w:szCs w:val="22"/>
        </w:rPr>
      </w:pPr>
      <w:r>
        <w:rPr>
          <w:b/>
          <w:smallCaps/>
          <w:spacing w:val="30"/>
          <w:szCs w:val="22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71"/>
      </w:tblGrid>
      <w:tr>
        <w:trPr>
          <w:trHeight w:val="259" w:hRule="atLeast"/>
        </w:trPr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 xml:space="preserve"> ноября  2019 года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lang w:val="en-US"/>
              </w:rPr>
              <w:t>650</w:t>
            </w:r>
            <w:r>
              <w:rPr>
                <w:rFonts w:eastAsia="Calibri"/>
              </w:rPr>
              <w:t>/19-</w:t>
            </w:r>
            <w:r>
              <w:rPr>
                <w:rFonts w:eastAsia="Calibri"/>
                <w:lang w:val="en-US"/>
              </w:rPr>
              <w:t>09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Шевченко А. А., рассмотрев в открытом судебном заседании исковое заявление государственной администрации г. Тирасполь и г. Днестровск (г. Тирасполь,                               ул. 25 Октября, 101) к обществу с ограниченной ответственностью «Шкаф Мастер»                               (г. Тирасполь, ул. Федько, д. 32, к. 54) о взыскании задолженности по арендной плате, с участием в деле в качестве третьего лица, не заявляющего самостоятельных требований на предмет спора, на стороне истца Муниципального унитарного предприятия «ЖЭУК г. Тирасполя» (</w:t>
      </w:r>
      <w:r>
        <w:rPr>
          <w:color w:val="000000"/>
          <w:szCs w:val="16"/>
          <w:shd w:fill="FFFFFF" w:val="clear"/>
        </w:rPr>
        <w:t>г. Тирасполь, ул. 1 Мая, 116)</w:t>
      </w:r>
      <w:r>
        <w:rPr>
          <w:bCs/>
        </w:rPr>
        <w:t xml:space="preserve">, </w:t>
      </w:r>
      <w:r>
        <w:rPr/>
        <w:t>при участии представителей:</w:t>
      </w:r>
    </w:p>
    <w:p>
      <w:pPr>
        <w:pStyle w:val="TextBody"/>
        <w:ind w:firstLine="567"/>
        <w:rPr/>
      </w:pPr>
      <w:r>
        <w:rPr/>
        <w:t>Истца – не явился, надлежащим образом извещен о времени и месте разбирательства дела (уведомление о вручении почтового отправления № 2/319 от 10 октября 2019 года)</w:t>
      </w:r>
    </w:p>
    <w:p>
      <w:pPr>
        <w:pStyle w:val="TextBody"/>
        <w:ind w:firstLine="567"/>
        <w:rPr/>
      </w:pPr>
      <w:r>
        <w:rPr/>
        <w:t>Ответчика – Кристя С.Б. (руководитель согласно выписке из ГРЮЛ)</w:t>
      </w:r>
    </w:p>
    <w:p>
      <w:pPr>
        <w:pStyle w:val="TextBody"/>
        <w:ind w:firstLine="567"/>
        <w:rPr/>
      </w:pPr>
      <w:r>
        <w:rPr/>
        <w:t>Третьего лица – не явился, надлежащим образом извещен о времени и месте разбирательства дела (уведомление о вручении почтового отправления № 2/699 от 31 октября 2019 года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осударственная администрация г. Тирасполь и г. Днестровск (далее – истец) обратилась в Арбитражный суд Приднестровской Молдавской Республики (далее по тексту – Арбитражный суд, суд) с исковым заявлением к обществу с ограниченной ответственностью «Шкаф Мастер» (далее – ответчик, ООО «Шкаф Мастер») о взыскании задолженности по арендной плате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от 10 октября 2019 года исковое заседание </w:t>
      </w:r>
      <w:r>
        <w:rPr>
          <w:szCs w:val="28"/>
        </w:rPr>
        <w:t>к ответчику принято к производству</w:t>
      </w:r>
      <w:r>
        <w:rPr/>
        <w:t xml:space="preserve"> Арбитражного суда Приднестровской Молдавской Республики, слушание по делу № 650/19-09 назначено на 31 октября 2019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от 31 октября 2019 года к участию в деле № 650/19-09 в качестве третьего лица, </w:t>
      </w:r>
      <w:r>
        <w:rPr>
          <w:color w:val="000000"/>
          <w:szCs w:val="16"/>
          <w:shd w:fill="FFFFFF" w:val="clear"/>
        </w:rPr>
        <w:t>не заявляющего самостоятельных требований на предмет спора, на стороне истца было привлечено МУП «ЖЭУК г. Тирасполя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 от 14 ноября 2019 года рассмотрение дела                      № 650/19-09 было отложено по основаниям, указанным в соответствующем определении, на 19 ноября 2019 год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остоявшемся 19 ноября 2019 года судебном заседании при проверке судом в соответствии с абзацем 2 пункта 2 статьи 104 Арбитражного процессуального кодекса Приднестровской Молдавской Республики (далее - АПК ПМР) явки лиц, участвующих в деле, в судебное заседание установлено, что истец в судебное заседание не явился и не заявил ходатайство о рассмотрении дела в его отсутствие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и этом, в материалах дела имеются доказательства надлежащего извещения истца о времени и месте судебного заседания, о чем свидетельствует уведомление о вручении почтового отправления № 2/319 от 10 октября 2019 года, отметка уполномоченного представителя истца в протоколе судебного заседания об ознакомлении с отложением рассмотрения дела на 19 ноября 2019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1 статьи 102-3 АПК ПМР лица, участвующие в деле, считаются извещенными надлежащим образом, если к началу судебного заседания,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, а также если имеет место один из случаев установленных пунктом 2 статьи 102-3 АПК ПМР. </w:t>
      </w:r>
    </w:p>
    <w:p>
      <w:pPr>
        <w:pStyle w:val="Style1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ии искового заявления или заявления к производству арбитражного суда, о времени и месте судебного заседания или совершения отдельного процессуального действия, размещается арбитражным судом на официальном сайте арбитражного суда в сети Интернет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огласно пункту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54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>Таким образом, суд располагает достаточными основаниями полагать, что истец надлежащим образом извещен о времени и месте судебного заседания по делу                                № 650/19-09.</w:t>
      </w:r>
    </w:p>
    <w:p>
      <w:pPr>
        <w:pStyle w:val="Normal"/>
        <w:ind w:firstLine="540"/>
        <w:jc w:val="both"/>
        <w:rPr/>
      </w:pPr>
      <w:r>
        <w:rPr/>
        <w:t xml:space="preserve">Правовым последствием неявки в судебное заседание истца, которым не заявлено о рассмотрении дела без его участия, является в силу подпункта 6) статьи 76 АПК ПМР оставление искового заявления без рассмотрения. </w:t>
      </w:r>
    </w:p>
    <w:p>
      <w:pPr>
        <w:pStyle w:val="Normal"/>
        <w:ind w:firstLine="540"/>
        <w:jc w:val="both"/>
        <w:rPr/>
      </w:pPr>
      <w:r>
        <w:rPr/>
        <w:t>В связи с тем, что истец освобожден от уплаты государственной пошлины в силу положений подпункта 9) пункта 2 статьи 5 Закона ПМР «О государственной пошлине», вопрос о ее взыскании судом не рассматривается, как и о распределении судебных расходов, которые в рамках названного дела отсутствуют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одпунктом 6) статьи 76, статьями 77, 128,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Исковое заявление Государственной администрации г. Тирасполь и г. Днестровск к обществу с ограниченной ответственностью «Шкаф Мастер» о взыскании задолженности по арендной плате оставить без рассмотрения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Шевченко А. А.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0:00Z</dcterms:created>
  <dc:creator>Александр С. Смирнов</dc:creator>
  <dc:description/>
  <cp:keywords/>
  <dc:language>en-US</dc:language>
  <cp:lastModifiedBy>SAA</cp:lastModifiedBy>
  <cp:lastPrinted>2019-11-20T16:52:00Z</cp:lastPrinted>
  <dcterms:modified xsi:type="dcterms:W3CDTF">2019-11-21T12:56:00Z</dcterms:modified>
  <cp:revision>24</cp:revision>
  <dc:subject/>
  <dc:title/>
</cp:coreProperties>
</file>