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0  октября </w:t>
            </w:r>
            <w:r>
              <w:rPr>
                <w:rFonts w:eastAsia="Calibri"/>
                <w:lang w:val="en-US"/>
              </w:rPr>
              <w:t xml:space="preserve"> 2019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650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А. (далее – арбитражный суд, суд) рассмотрев исковое заявление Государственной администрации города Тирасполь и города Днестровск (г. Тирасполь, ул. 25 Октября, 101) к обществу с ограниченной ответственностью «Шкаф Мастер» (г. Тирасполь, ул. Федько, д.32 к.54) о взыскании задолженности по арендной плате, и приложенные к нему документы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4 сентября 2019 года в Арбитражный суд Приднестровской Молдавской Республики было подано исковое заявление Государственной администрации города Тирасполь и города Днестровск к обществу с ограниченной ответственностью «Шкаф Мастер» о взыскании задолженности по арендной плат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пределением от 30 сентября 2019 года указанное исковое заявление было оставлено без движения по основаниям, указанным в соответствующем определении, и был назначен срок для устранения недостатков поданного заявления до 15 октября 2019 года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установленный в определении срок </w:t>
      </w:r>
      <w:r>
        <w:rPr>
          <w:szCs w:val="28"/>
        </w:rPr>
        <w:t>истцом были устранены недостатки заявления, указанные в соответствующем определении.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8"/>
        <w:jc w:val="both"/>
        <w:rPr>
          <w:szCs w:val="28"/>
        </w:rPr>
      </w:pPr>
      <w:r>
        <w:rPr/>
        <w:t>Арбитражный суд Приднестровской Молдавской Республики, установив соответствие искового заявления</w:t>
      </w:r>
      <w:r>
        <w:rPr>
          <w:szCs w:val="28"/>
        </w:rPr>
        <w:t xml:space="preserve"> Государственной администрации города Тирасполь и города Днестровск </w:t>
      </w:r>
      <w:r>
        <w:rPr/>
        <w:t>требованиям статей 91, 92, 93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 Р Е Д Е Л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1 октября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10-10T11:53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