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lang w:val="en-US"/>
              </w:rPr>
              <w:t>30</w:t>
            </w:r>
            <w:r>
              <w:rPr>
                <w:rFonts w:eastAsia="Calibri"/>
              </w:rPr>
              <w:t xml:space="preserve"> 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650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А. рассмотрев исковое заявление Государственной администрации города Тирасполь и города Днестровск (г.Тирасполь, ул. 25 Октября, 101) к обществу с ограниченной ответственностью «Шкаф Мастер» (г.Тирасполь, ул.Федько, 32) о взыскании задолженности по арендной плате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подано с нарушением требований статьи 92, статьи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 xml:space="preserve">Так, согласно норме статьи 92, подпункту  б) ст.93 АПК ПМР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, а уведомление о вручении или иные документы, подтверждающие направление копий искового заявления и приложенных к нему документов приложить к иску (заявлению). </w:t>
      </w:r>
    </w:p>
    <w:p>
      <w:pPr>
        <w:pStyle w:val="Normal"/>
        <w:ind w:firstLine="720"/>
        <w:jc w:val="both"/>
        <w:rPr/>
      </w:pPr>
      <w:r>
        <w:rPr/>
        <w:t>В нарушение данного требования документов, подтверждающих направление копий искового заявления и приложенных к нему документов к исковому заявлению Государственной администрацией города Тирасполь и города Днестровск не приложено.</w:t>
      </w:r>
    </w:p>
    <w:p>
      <w:pPr>
        <w:pStyle w:val="Normal"/>
        <w:ind w:firstLine="708"/>
        <w:jc w:val="both"/>
        <w:rPr/>
      </w:pPr>
      <w:r>
        <w:rPr/>
        <w:t>Согласно норме подпункта д)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В нарушение требований указанной нормы к исковому заявлению не приложена выписка, что подтверждается Актом об отсутствии документов или других вложений в почтовых отправлениях от 24 сентября 2019 года, согласно которому при вскрытии почтового отправления с исковым заявлением Государственной администрации города Тирасполь и города Днестровск в нем не оказалось выписки из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/>
        <w:t>Также, в силу нормы подпункта г) статьи 93 АПК ПМР к исковому заявлению должны быть приложены документы, подтверждающие обстоятельства, на которых основываются исковые требования. При этом согласно подпункту 2 статьи 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20"/>
        <w:jc w:val="both"/>
        <w:rPr/>
      </w:pPr>
      <w:r>
        <w:rPr/>
        <w:t>Согласно норме пункта 3.25 Государственного стандарта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ого Распоряжением Администрации Президента Приднестровской Молдавской Республики от 16 ноября 2001 года №234р/а п</w:t>
      </w:r>
      <w:r>
        <w:rPr>
          <w:shd w:fill="FFFFFF" w:val="clear"/>
        </w:rPr>
        <w:t>ри заверении копии документа ниже реквизита "Подпись" проставляют заверительную надпись "Верно", должность лица, заверившего копию; личную подпись, расшифровку подписи (инициалы, фамилию), дату заверения. Представленные истцом документы, подтверждающие обстоятельства, на которых основаны  исковые требования, не заверены надлежащим образом – отсутствуют установленные указанной нормой реквизиты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Также, согласно норме части четвертой статьи 93 АПК ПМР к исковому заявлению (заявлению) прилагается его текст на электронном носителе. В нарушение указанной нормы истцом не был предоставлен текст искового заявления на электронном носителе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-93 АПК ПМР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атьей 92 статьей 93, статьей 96-1, статьей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Исковое заявление Государственной администрации города Тирасполь и города Днестровск  оставить без движ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15 октября 2019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зъяснить заявителю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  <w:tab/>
        <w:t>Шевченко А.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oyo</dc:creator>
  <dc:description/>
  <cp:keywords/>
  <dc:language>en-US</dc:language>
  <cp:lastModifiedBy>SAA</cp:lastModifiedBy>
  <cp:lastPrinted>2019-06-25T16:06:00Z</cp:lastPrinted>
  <dcterms:modified xsi:type="dcterms:W3CDTF">2019-09-30T12:00:00Z</dcterms:modified>
  <cp:revision>13</cp:revision>
  <dc:subject/>
  <dc:title>исх</dc:title>
</cp:coreProperties>
</file>