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октября              19                                                                         649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Статус Успеха», г. Тирасполь, ул. Свердлова, д. 94, кв. 23, при участии:</w:t>
      </w:r>
    </w:p>
    <w:p>
      <w:pPr>
        <w:pStyle w:val="Normal"/>
        <w:jc w:val="both"/>
        <w:rPr/>
      </w:pPr>
      <w:r>
        <w:rPr/>
        <w:t xml:space="preserve">от заявителя: Дарадур С.А. по доверенности №08-15120 от 12.11.2018 года, </w:t>
      </w:r>
    </w:p>
    <w:p>
      <w:pPr>
        <w:pStyle w:val="Normal"/>
        <w:jc w:val="both"/>
        <w:rPr>
          <w:b/>
          <w:b/>
        </w:rPr>
      </w:pPr>
      <w:r>
        <w:rPr/>
        <w:t>от ответчика: : не явился, извещен (почтовое уведомление №2/179 от 25.09.2019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заявитель) обратилась в Арбитражный суд ПМР с заявлением о привлечении Общество с ограниченной ответственностью «Статус Успеха» (далее – ООО «Статус Успеха», ответчик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5 сентября 2019 года заявление НИ по г. Тирасполь принято к производству и назначено к судебному разбирательству на 10 октября 2019 год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 при надлежащем извещении о времени и месте судебного разбирательства (почтовое уведомление №2/179 от 25.09.2019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в» п. 2 ст. 102-3, п. 2 ст. 108, п. 3 ст. 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0 октябр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 НИ по г. Тирасполь на основании Приказа № 970 от 28 августа 2019 года проводилось внеплановое  мероприятие по контролю в отношении ООО «Статус Успеха» за период 2014 г. - 2019 г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28.08.2019 г. № 04–10310, </w:t>
      </w:r>
      <w:r>
        <w:rPr>
          <w:bCs/>
        </w:rPr>
        <w:t xml:space="preserve">направленному организации </w:t>
      </w:r>
      <w:r>
        <w:rPr/>
        <w:t>ООО «Статус Успеха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3-30 часам 9 сентября 2019 года предоставить сотрудникам налоговой инспекции по г. Тирасполь, документы за период 2014 г. − 2019 г., необходимые для проведения мероприятия по контролю в отношении </w:t>
      </w:r>
      <w:r>
        <w:rPr/>
        <w:t>ООО «Статус Успеха»</w:t>
      </w:r>
      <w:r>
        <w:rPr>
          <w:bCs/>
        </w:rPr>
        <w:t>,</w:t>
      </w:r>
      <w:r>
        <w:rPr/>
        <w:t xml:space="preserve"> указав их перечень.</w:t>
      </w:r>
    </w:p>
    <w:p>
      <w:pPr>
        <w:pStyle w:val="Normal"/>
        <w:ind w:firstLine="540"/>
        <w:jc w:val="both"/>
        <w:rPr/>
      </w:pPr>
      <w:r>
        <w:rPr/>
        <w:t xml:space="preserve">Документы, необходимые для проведения мероприятия по контролю </w:t>
        <w:br/>
        <w:t>ООО «Статус Успеха» согласно Требованию о предоставлении документов от 28.08.2019 г. № 04–10310 в установленный срок – 09.09.2019 г. не были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аким образом, юридическим лицом </w:t>
      </w:r>
      <w:r>
        <w:rPr/>
        <w:t>ООО «Статус Успеха»</w:t>
      </w:r>
      <w:r>
        <w:rPr>
          <w:bCs/>
        </w:rPr>
        <w:t xml:space="preserve"> допущено нарушение требований п. 3 ст. 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, п. 3 ст. 7 Закона ПМР «О порядке проведения проверок при осуществлении государственного контроля (надзора)», выразившееся в непредставлении </w:t>
      </w:r>
      <w:r>
        <w:rPr/>
        <w:t>ООО «Статус Успеха»</w:t>
      </w:r>
      <w:r>
        <w:rPr>
          <w:bCs/>
        </w:rPr>
        <w:t xml:space="preserve"> сотрудникам НИ по г. Тирасполь, уполномоченным на проведение мероприятия по контролю, истребуемых документов, 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в отношении юридического лица главным специалистом отдела налогового контроля налоговой инспекции по г. Тирасполь Коминярской А.Е.  20 сентября 2019 года был составлен административный протокол № 04-184/2019 по п. 2 ст. 19.5. КоАП ПМР в отношении юридического лица – ООО «Статус Успеха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вязи с чем, налоговый орган просит привлечь к административной ответственности за совершение административного правонарушения, предусмотренного п. 2 ст. 19.5. КоАП ПМР ООО «Статус Успеха»</w:t>
      </w:r>
      <w:r>
        <w:rPr>
          <w:bCs/>
        </w:rPr>
        <w:t xml:space="preserve"> </w:t>
      </w:r>
      <w:r>
        <w:rPr/>
        <w:t xml:space="preserve">и подвергнуть данное юридическое лицо взысканию в виде административного штрафа в пределах санкции п. 2 ст. 19.5. КоАП ПМР.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НИ по г. Тирасполь от 28 августа 2019 года № 970 «О проведении внепланового мероприятия по контролю» в отношении ООО «Статус Успеха» проводилось внеплановое мероприятие по контролю за период 2014 - 2019 годы, целью которой явилось проверка соблюдения налогового и иного (в пределах компетенции налоговых органов) законодательства ПМР. </w:t>
      </w:r>
    </w:p>
    <w:p>
      <w:pPr>
        <w:pStyle w:val="Normal"/>
        <w:ind w:firstLine="540"/>
        <w:jc w:val="both"/>
        <w:rPr/>
      </w:pPr>
      <w:r>
        <w:rPr/>
        <w:t>Обстоятельства, послужившие основанием для проведения внепланового мероприятия по контролю: не предоставление в налоговые органы в течение 12 (двенадцати) и более месяцев после установленного срока отчетов, расчетов и других предусмотренных нормативными актами Приднестровской Молдавской Республики документов учет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</w:t>
      </w:r>
      <w:r>
        <w:rPr>
          <w:bCs/>
        </w:rPr>
        <w:t xml:space="preserve">28 августа 2019 года  № 04–10310, направленному организации </w:t>
      </w:r>
      <w:r>
        <w:rPr/>
        <w:t>ООО «Статус Успеха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3-30 часам 9 сентября 2019 года предоставить сотрудникам налоговой инспекции по г. Тирасполь, документы за период 2014 г. − 2019 г., необходимые для проведения мероприятия по контролю в отношении </w:t>
      </w:r>
      <w:r>
        <w:rPr/>
        <w:t>ООО «Статус Успеха»</w:t>
      </w:r>
      <w:r>
        <w:rPr>
          <w:bCs/>
        </w:rPr>
        <w:t>, а именно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 Бухгалтерские документы за проверяемый период в полном объеме, в том числе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банковские документы (платежные поручения, платежные требования, инкассовые распоряжения, банковские выписк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ассовые документы (приходные и расходные кассовые ордера, кассовая книга, расчет установленного лимита остатка кассы, книга кассира-операциониста, кассовые отчеты, платёжные ведомост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ёма-передачи основных средств, акты списания товарно-материальных ценностей и основных средств,  авансовые отчеты с приложением документов, подтверждающих расход денежных средств, иные документы, связанные с ведением наличных расчётов,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 и иное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ведомости начисления заработной платы и иных выплат, авансовые отчеты, разработочные таблицы, налоговые карточки по учету доходов и подоходного налога, первичные учетные документы по учету рабочего времени (табеля учета рабочего времени и иное), больничные листы, а также документы, подтверждающие право на предоставление налоговых вычетов при удержании подоходного налог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калькуляции (сметы) и иные документы, подтверждающие расход материальных ценносте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журналы-ордера, главная книга, оборотные ведомости и иные документы (регистры) бухгалтерского учет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2. Документы, связанные с наличием транспортных средств (свидетельства о регистрации, договоры аренды или безвозмездного пользования, путевые листы, приказы об использовании личного транспорта и иное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3. Правоустанавливающие документы на здания, сооружения, находящиеся на балансе организации, земельные участки.  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 Акты выполненных работ, производственные акты и иные аналогичные документы, связанные с производственно-коммерческой деятельностью организ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. Договоры за проверяемый период в полном объеме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. Специальные разрешения и иные разрешительные документы на осуществление конкретного вида предпринимательской деятельности (в случае наличия вида деятельности, подлежащего лицензированию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. Таможенные декларации, инвойсы, иные таможенные документы и документы таможенного контроля, а также другие документы, связанные с внешнеэкономической деятельность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8. Трудовые соглашения (договоры) за проверяемый период, договоры гражданско-правового характера и дополнительные соглашения к договорам, трудовые книжки, журналы движения трудовых книжек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9. Приказы, связанные с общехозяйственной деятельностью, приказы по кадрам, журналы приказов и иные кадровые документ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0. Документы, подтверждающие применение льгот при исчислении налогов, установленных действующим законодательств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1. Учетная политик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2. Рабочий план счетов бухгалтерского учет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3. Журнал учета контрольных мероприяти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4. Должностные инструк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5. Иные документы, связанные с особенностью осуществления финансово-хозяйственной (предпринимательской) и иной деятельностью организац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bCs/>
        </w:rPr>
      </w:pPr>
      <w:r>
        <w:rPr>
          <w:bCs/>
        </w:rPr>
        <w:tab/>
        <w:t xml:space="preserve">Названное требование направлено по юридическому адресу подконтрольной организации: г. Тирасполь, </w:t>
      </w:r>
      <w:r>
        <w:rPr/>
        <w:t xml:space="preserve">ул. Свердлова, д. 94, кв. 23. </w:t>
      </w:r>
      <w:r>
        <w:rPr>
          <w:bCs/>
        </w:rPr>
        <w:t>Согласно уведомлению о вручении почтового отправления № 4/169, вышеуказанное требование о предоставлении документов было возвращено неврученным, с указанием причины невручения.</w:t>
      </w:r>
    </w:p>
    <w:p>
      <w:pPr>
        <w:pStyle w:val="Normal"/>
        <w:ind w:firstLine="540"/>
        <w:jc w:val="both"/>
        <w:rPr>
          <w:rFonts w:cs="Arial"/>
        </w:rPr>
      </w:pPr>
      <w:r>
        <w:rPr/>
        <w:t xml:space="preserve">Документы, необходимые для проведения мероприятия по контролю </w:t>
        <w:br/>
        <w:t xml:space="preserve">ООО «Статус Успеха» согласно Требованию о предоставлении документов от 28.08.2019 г. № 04–10310 в установленный срок – 09.09.2019 г. не были предоставлены, </w:t>
      </w:r>
      <w:r>
        <w:rPr>
          <w:bCs/>
        </w:rPr>
        <w:t>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вого контроля НИ по г. Тирасполь Коминярской А.Е. 20 сентября 2019 года был составлен административный протокол № 04-184/2019 по п. 2 ст. 19.5. КоАП ПМР в отношении юридического лица – ООО «Статус Успеха»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.3 ст. 23.1. КоАП ПМР дела об административных правонарушениях, предусмотренных п. 2 ст. 19.5. КоАП ПМР, совершенных юридическими лицами рассматривают судьи арбитражного суда, НИ по г. Тирасполь обратилась в Арбитражный суд ПМР с заявлением о привлечении ООО «Статус Успеха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унктом 5 ст.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Пунктом 2 ст.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 xml:space="preserve">Объектом данного правонарушения являются общественные отношения в сфере порядка управления. Объективная сторона деяния состоит в отказе от предоставления в орган государственного контроля (надзора) законно запрашиваемых им сведений, информации и документов либо в исполнении соответствующего требования несвоевременно, а равно в предоставлении недостоверной информации либо информации в неполном объеме.  Субъектом данного правонарушения являются граждане, должностные лица, индивидуальные предприниматели и юридические лица. Субъективная сторона  характеризуется как наличием умысла, так и неосторожностью (для юридических лиц -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). </w:t>
      </w:r>
    </w:p>
    <w:p>
      <w:pPr>
        <w:pStyle w:val="Normal"/>
        <w:ind w:firstLine="567"/>
        <w:jc w:val="both"/>
        <w:rPr/>
      </w:pPr>
      <w:r>
        <w:rPr/>
        <w:t>В соответствии с п.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567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567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. 2 ст.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ООО «Статус Успеха»</w:t>
      </w:r>
      <w:r>
        <w:rPr>
          <w:bCs/>
        </w:rPr>
        <w:t xml:space="preserve"> не</w:t>
      </w:r>
      <w:r>
        <w:rPr/>
        <w:t xml:space="preserve"> представило в налоговый орган документы, истребованные у него на основании Требования о предоставлении документов от 28 августа 2019 года № 04–10310.</w:t>
      </w:r>
    </w:p>
    <w:p>
      <w:pPr>
        <w:pStyle w:val="Normal"/>
        <w:ind w:firstLine="567"/>
        <w:jc w:val="both"/>
        <w:rPr/>
      </w:pPr>
      <w:r>
        <w:rPr/>
        <w:t>Данные обстоятельства свидетельствуют о наличии в действиях юридического лица состава правонарушения, предусмотренного п. 2 ст.19.5.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пояснения заявителя, ответчик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2 ст.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.2 ст.19.5 КоАП ПМР установлены п.5 ст.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уд полагает возможным назначить наказание в пределах санкции пункта 2 статьи 19.5 КоАП ПМР и наложить на  ответчика  административный штраф в размере 20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Статус Успеха» (местонахождение: г. Тирасполь, ул. Свердлова, д. 94, кв. 23, зарегистрированное в качестве юридического лица в ГРЮЛ 23.04.2008 г., регистрационный номер 01-023-4789, свидетельство о государственной регистрации 0011270 АА),  к  административной ответственности на основании  пункта 2 статьи 19.5 КоАП ПМР и наложить на  него  административный штраф в размере 200 РУМЗП, что составляет 3 68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Статус Успеха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5:00Z</dcterms:created>
  <dc:creator>user</dc:creator>
  <dc:description/>
  <cp:keywords/>
  <dc:language>en-US</dc:language>
  <cp:lastModifiedBy>ARB103</cp:lastModifiedBy>
  <cp:lastPrinted>2019-10-10T10:35:00Z</cp:lastPrinted>
  <dcterms:modified xsi:type="dcterms:W3CDTF">2019-10-10T07:3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