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8.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об отказе в прекращении исполнительного производств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27» </w:t>
            </w:r>
            <w:r>
              <w:rPr>
                <w:rFonts w:eastAsia="Calibri"/>
                <w:bCs/>
                <w:u w:val="single"/>
              </w:rPr>
              <w:t>января 2020 года</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 xml:space="preserve"> 648/19-11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u w:val="single"/>
              </w:rPr>
            </w:pPr>
            <w:r>
              <w:rPr>
                <w:rFonts w:eastAsia="Calibri"/>
                <w:b/>
                <w:bCs/>
                <w:sz w:val="20"/>
                <w:szCs w:val="20"/>
                <w:u w:val="single"/>
              </w:rPr>
            </w:r>
          </w:p>
        </w:tc>
        <w:tc>
          <w:tcPr>
            <w:tcW w:w="838" w:type="dxa"/>
            <w:tcBorders/>
          </w:tcPr>
          <w:p>
            <w:pPr>
              <w:pStyle w:val="Normal"/>
              <w:snapToGrid w:val="false"/>
              <w:rPr>
                <w:rFonts w:eastAsia="Calibri"/>
                <w:b/>
                <w:b/>
                <w:bCs/>
                <w:sz w:val="20"/>
                <w:szCs w:val="20"/>
                <w:u w:val="single"/>
              </w:rPr>
            </w:pPr>
            <w:r>
              <w:rPr>
                <w:rFonts w:eastAsia="Calibri"/>
                <w:b/>
                <w:bCs/>
                <w:sz w:val="20"/>
                <w:szCs w:val="20"/>
                <w:u w:val="single"/>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u w:val="single"/>
              </w:rPr>
            </w:pPr>
            <w:r>
              <w:rPr>
                <w:rFonts w:eastAsia="Calibri"/>
                <w:b/>
                <w:bCs/>
                <w:sz w:val="20"/>
                <w:szCs w:val="20"/>
                <w:u w:val="single"/>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right="86" w:firstLine="709"/>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А. С. Радовской (г. Тирасполь, ул. 25 Октября, д. 136) о прекращении исполнительного производства, возбужденного на основании решения Арбитражного суда по делу № 648/19-11 по заявлению Налоговой инспекции по г.Тирасполь (г. Тирасполь, ул. 25 Октября, д. 101) к обществу с ограниченной ответственностью «Сити Сервис» (г. Тирасполь, ул. К. Либкнехта, д. 379, к. 65) о привлечении к административной ответственности, </w:t>
      </w:r>
    </w:p>
    <w:p>
      <w:pPr>
        <w:pStyle w:val="Normal"/>
        <w:ind w:right="86" w:firstLine="709"/>
        <w:jc w:val="both"/>
        <w:rPr/>
      </w:pPr>
      <w:r>
        <w:rPr/>
        <w:t xml:space="preserve">при участии судебного исполнителя А. С. Радовской, </w:t>
      </w:r>
    </w:p>
    <w:p>
      <w:pPr>
        <w:pStyle w:val="Normal"/>
        <w:ind w:right="86" w:firstLine="709"/>
        <w:jc w:val="both"/>
        <w:rPr/>
      </w:pPr>
      <w:r>
        <w:rPr/>
        <w:t xml:space="preserve">в отсутствие сторон, извещенных надлежащим образом о времени и месте судебного разбирательства, </w:t>
      </w:r>
    </w:p>
    <w:p>
      <w:pPr>
        <w:pStyle w:val="Normal"/>
        <w:ind w:right="86"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О П Р Е Д Е Л И Л:</w:t>
      </w:r>
    </w:p>
    <w:p>
      <w:pPr>
        <w:pStyle w:val="Normal"/>
        <w:jc w:val="center"/>
        <w:rPr>
          <w:b/>
          <w:b/>
        </w:rPr>
      </w:pPr>
      <w:r>
        <w:rPr>
          <w:b/>
        </w:rPr>
      </w:r>
    </w:p>
    <w:p>
      <w:pPr>
        <w:pStyle w:val="Normal"/>
        <w:ind w:right="86" w:firstLine="709"/>
        <w:jc w:val="both"/>
        <w:rPr/>
      </w:pPr>
      <w:r>
        <w:rPr/>
        <w:t>определением Арбитражного суда Приднестровской Молдавской Республики (далее – Арбитражный суд) от 16 января 2020 года на 24 января 2020 года назначено судебное заседание по рассмотрению заявления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А. С. Радовской (далее – судебный исполнитель) о прекращении исполнительного производства, возбужденного на основании решения Арбитражного суда по делу № 648/19-11 по заявлению Налоговой инспекции по г. Тирасполь (далее – Налоговая инспекция) к обществу с ограниченной ответственностью «Сити Сервис» (далее – Общество) о привлечении к административной ответственности.</w:t>
      </w:r>
    </w:p>
    <w:p>
      <w:pPr>
        <w:pStyle w:val="Normal"/>
        <w:ind w:firstLine="709"/>
        <w:jc w:val="both"/>
        <w:rPr/>
      </w:pPr>
      <w:r>
        <w:rPr/>
        <w:t>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далее – АПК ПМР) установлена неявка Налоговой инспекции и Общества, извещенных надлежащим образом о времени и месте судебного разбирательства. Данное обстоятельство в силу пункта 2 статьи 181 АПК ПМР во взаимосвязи с пунктом 3 статьи 185-1 названного Кодекса не является препятствием для рассмотрения заявления судебного исполнителя.</w:t>
      </w:r>
    </w:p>
    <w:p>
      <w:pPr>
        <w:pStyle w:val="Normal"/>
        <w:ind w:firstLine="709"/>
        <w:jc w:val="both"/>
        <w:rPr/>
      </w:pPr>
      <w:r>
        <w:rPr/>
        <w:t>В судебном заседании 24 января 2020 года объявлен перерыв до 10.00 27 января 2020 года (пункт 3 статьи 106 АПК ПМР).</w:t>
      </w:r>
    </w:p>
    <w:p>
      <w:pPr>
        <w:pStyle w:val="Normal"/>
        <w:ind w:firstLine="709"/>
        <w:jc w:val="both"/>
        <w:rPr/>
      </w:pPr>
      <w:r>
        <w:rPr/>
        <w:t xml:space="preserve"> </w:t>
      </w:r>
      <w:r>
        <w:rPr/>
        <w:t>Требование судебного исполнителя о прекращении исполнительного производства, возбужденного на основании решения Арбитражного суда по делу № 648/19-11, основано на подпункте з) пункта 1 статьи 22 Закона Приднестровской Молдавской Республики «Об исполнительном производстве» (далее – Закон об исполнительном производстве).</w:t>
      </w:r>
    </w:p>
    <w:p>
      <w:pPr>
        <w:pStyle w:val="Normal"/>
        <w:ind w:firstLine="709"/>
        <w:jc w:val="both"/>
        <w:rPr/>
      </w:pPr>
      <w:r>
        <w:rPr/>
        <w:t>Рассматривая данное заявление, Арбитражный суд исходил из следующего.</w:t>
      </w:r>
    </w:p>
    <w:p>
      <w:pPr>
        <w:pStyle w:val="Normal"/>
        <w:ind w:firstLine="709"/>
        <w:jc w:val="both"/>
        <w:rPr/>
      </w:pPr>
      <w:r>
        <w:rPr/>
        <w:t>Согласно материалам дела № 648/19-11 решением Арбитражного суда от 10 октября 2019 года Общество привлечено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далее – КоАП ПМР) и на него наложен административный штраф в размере 225 РУ МЗП, что составляет 4 140 рублей 00 копеек.</w:t>
      </w:r>
    </w:p>
    <w:p>
      <w:pPr>
        <w:pStyle w:val="Normal"/>
        <w:ind w:firstLine="709"/>
        <w:jc w:val="both"/>
        <w:rPr/>
      </w:pPr>
      <w:r>
        <w:rPr/>
        <w:t>В связи с вступлением в законную силу указанного судебного акта и отсутствием доказательств об уплате Обществом административного штрафа решение от 10 октября 2019 года по делу № 648/19-11 во исполнение статьи 33.2 КоАП ПМР и пункта 6 статьи 130-17 АПК ПМР направлено для принудительного исполнения в адрес Государственной службы судебных исполнителей Министерства юстиции Приднестровской Молдавской Республики (письмо исх. № 81 от 10 января 2020 года).</w:t>
      </w:r>
    </w:p>
    <w:p>
      <w:pPr>
        <w:pStyle w:val="Normal"/>
        <w:ind w:firstLine="709"/>
        <w:jc w:val="both"/>
        <w:rPr/>
      </w:pPr>
      <w:r>
        <w:rPr/>
        <w:t>Постановлением от 14 января 2020 года судебным исполнителем возбуждено исполнительное производство № 4/1-20.</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унктом 2 статьи 185-1 АПК ПМР предусмотрено, что Арбитражный суд по заявлению взыскателя, должника, судебного исполнителя может прекратить исполнительное производство, возбужденное судебным исполнителем в случаях, предусмотренных Законом об исполнительном производстве.</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Арбитражный суд констатирует наличие права у судебного исполнителя на обращение в суд с рассматриваемым заявлением.</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казанная выше норма кодифицированного процессуального закона императивно закрепляет, что исполнительное производство прекращается по основаниям, предусмотренным Законом об исполнительном производстве, исчерпывающий перечень которых приведен в пункте 1 статьи 22 названного Закона.</w:t>
      </w:r>
    </w:p>
    <w:p>
      <w:pPr>
        <w:pStyle w:val="Style20"/>
        <w:ind w:firstLine="708"/>
        <w:jc w:val="both"/>
        <w:rPr/>
      </w:pPr>
      <w:r>
        <w:rPr>
          <w:rFonts w:cs="Times New Roman" w:ascii="Times New Roman" w:hAnsi="Times New Roman"/>
          <w:sz w:val="24"/>
          <w:szCs w:val="24"/>
        </w:rPr>
        <w:t>В рассматриваемом заявлении содержится ссылка судебного исполнителя на подпункт з) пункта 1 статьи 22 Закона об исполнительном производстве, согласно которому исполнительное производство прекращается в случае завершения ликвидации должника-организации или взыскателя-организации до момента возбуждения исполнительного производства, если судебному исполнителю стало известно об этом после возбуждения исполнительного производ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для применения указанного основания Арбитражному суду надлежит установить: 1) факт завершения ликвидации должника-организации или взыскателя-организации до момента возбуждения исполнительного производства; 2) момент, когда судебному исполнителю стало об этом извест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днако изучив, имеющуюся в материалах дела выписку из государственного реестра юридических лиц по состоянию на 15 января 2020 года в отношении Общества, представленную судебным исполнителем в подтверждение заявленного требования, Арбитражный суд установил, что в отношении Общества решения о ликвидации не принималось, соответствующие мероприятия не проводились.</w:t>
      </w:r>
    </w:p>
    <w:p>
      <w:pPr>
        <w:pStyle w:val="Style20"/>
        <w:ind w:firstLine="708"/>
        <w:jc w:val="both"/>
        <w:rPr/>
      </w:pPr>
      <w:r>
        <w:rPr>
          <w:rFonts w:cs="Times New Roman" w:ascii="Times New Roman" w:hAnsi="Times New Roman"/>
          <w:sz w:val="24"/>
          <w:szCs w:val="24"/>
        </w:rPr>
        <w:t>Следовательно, отсутствует основание, предусмотренное подпунктом з) пункта 1 статьи 22 Закона об исполнительном производстве, для прекращения исполнительного производства № 4/1-20.</w:t>
      </w:r>
    </w:p>
    <w:p>
      <w:pPr>
        <w:pStyle w:val="Style20"/>
        <w:ind w:firstLine="708"/>
        <w:jc w:val="both"/>
        <w:rPr/>
      </w:pPr>
      <w:r>
        <w:rPr>
          <w:rFonts w:cs="Times New Roman" w:ascii="Times New Roman" w:hAnsi="Times New Roman"/>
          <w:sz w:val="24"/>
          <w:szCs w:val="24"/>
        </w:rPr>
        <w:t>Иные доказательства, подтверждающие наличие основания, предусмотренного подпунктом з) пункта 1 статьи 22 Закона об исполнительном производстве, для прекращения исполнительного производства, судебным исполнителем в нарушение пункта 1 статьи 45 АПК ПМР не представлен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вязи с изложенным заявление судебного исполнителя подлежит оставлению без удовлетвор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Арбитражный суд Приднестровской Молдавской Республики, руководствуясь статьями 128, 185-1 Арбитражного процессуального кодекса Приднестровской Молдавской Республи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 П Р Е Д Е Л И Л:</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заявления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А. С. Радовской о прекращении исполнительного производства № 4/1-20 от 14 января 2020 го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пределением может быть обжаловано в кассационную инстанцию Арбитражного суда Приднестровской Молдавской Республики в течение 15 дней со дня его вынесен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sectPr>
      <w:footerReference w:type="default" r:id="rId3"/>
      <w:type w:val="nextPage"/>
      <w:pgSz w:w="11906" w:h="16838"/>
      <w:pgMar w:left="1474"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11">
    <w:name w:val="Текст Знак1 Знак Знак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4:00Z</dcterms:created>
  <dc:creator>user</dc:creator>
  <dc:description/>
  <dc:language>en-US</dc:language>
  <cp:lastModifiedBy>Елена А. Кушко</cp:lastModifiedBy>
  <cp:lastPrinted>2020-01-28T16:50:00Z</cp:lastPrinted>
  <dcterms:modified xsi:type="dcterms:W3CDTF">2020-01-28T14:53:00Z</dcterms:modified>
  <cp:revision>16</cp:revision>
  <dc:subject/>
  <dc:title>РЕСПУБЛИКА МОЛДОВАНЯСКЭ                                                                                 ПРИДНIСТРОВСЬКА МОЛДАВ</dc:title>
</cp:coreProperties>
</file>