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16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</w:rPr>
              <w:t xml:space="preserve">»  </w:t>
            </w:r>
            <w:r>
              <w:rPr>
                <w:rFonts w:eastAsia="Calibri"/>
                <w:bCs/>
                <w:u w:val="single"/>
              </w:rPr>
              <w:t>января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 648/19-11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6" w:firstLine="709"/>
        <w:jc w:val="both"/>
        <w:rPr/>
      </w:pPr>
      <w:r>
        <w:rPr/>
        <w:t>Арбитражный суд Приднестровской Молдавской Республики в составе судьи                   Е. А. Кушко в целях рассмотрения заявления судебного исполнителя Тираспольского отдела Государственной службы судебных исполнителей Министерства юстиции Приднестровской Молдавской Республики А. С. Радовской (г. Тирасполь, ул. 25 Октября, д. 136) о прекращении исполнительного производства, возбужденного на основании исполнительного листа Арбитражного суда по делу № 648/19-11 по заявлению Налоговой инспекции по г. Тирасполь (г. Тирасполь, ул. 25 Октября, д. 101) к обществу с ограниченной ответственностью «Сити Сервис» (г. Тирасполь, ул. К. Либкнехта, д. 379, к. 65) о привлечении к административной ответственности, руководствуясь статьями 128, 185-1 Арбитражного процессуального кодекса Приднестровской Молдавской Республики во взаимосвязи со статьей 181 названного Кодекса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значить судебное заседание по рассмотрению заявления судебного исполнителя Тираспольского отдела Государственной службы судебных исполнителей Министерства юстиции Приднестровской Молдавской Республики А. С. Радовской о прекращении исполнительного производства, возбужденного на основании исполнительного листа Арбитражного суда по делу № 648/19-11, </w:t>
      </w:r>
      <w:r>
        <w:rPr>
          <w:b/>
        </w:rPr>
        <w:t xml:space="preserve">на 24 января 2020 года на 11.00 </w:t>
      </w:r>
      <w:r>
        <w:rPr/>
        <w:t>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  Е. А. Кушко </w:t>
      </w:r>
    </w:p>
    <w:sectPr>
      <w:footerReference w:type="default" r:id="rId3"/>
      <w:type w:val="nextPage"/>
      <w:pgSz w:w="11906" w:h="16838"/>
      <w:pgMar w:left="147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2:00Z</dcterms:created>
  <dc:creator>user</dc:creator>
  <dc:description/>
  <dc:language>en-US</dc:language>
  <cp:lastModifiedBy>Елена А. Кушко</cp:lastModifiedBy>
  <cp:lastPrinted>2020-01-16T13:52:00Z</cp:lastPrinted>
  <dcterms:modified xsi:type="dcterms:W3CDTF">2020-01-16T11:5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