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4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Тирасполь (г. Тирасполь, ул. 25 Октября, 101) о привлечении филиала ООО «МВ-Прроект» (г.Тирасполь, ул.Мира, д.24) к административной ответственности, при участии представителя заявителя – Добровольской И.А. по доверенности от 09.01.19г №08-64, в отсутствие представителей ответчи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Тирасполь обратилась в арбитражный суд с заявлением о привлечении филиала ООО «МВ-Прроект» к административной ответственности. В ходе судебного заседания установлена необходимость представления заявителем дополнительных доказательств, в связи с чем рассмотреть дело в данном судебном заседании не представляется возможным. Руководствуясь ст.ст.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октября 2019 года в 09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2:00Z</dcterms:created>
  <dc:creator>oyo</dc:creator>
  <dc:description/>
  <cp:keywords/>
  <dc:language>en-US</dc:language>
  <cp:lastModifiedBy>Rap</cp:lastModifiedBy>
  <cp:lastPrinted>2019-10-15T13:56:00Z</cp:lastPrinted>
  <dcterms:modified xsi:type="dcterms:W3CDTF">2019-10-15T10:56:00Z</dcterms:modified>
  <cp:revision>4</cp:revision>
  <dc:subject/>
  <dc:title>исх</dc:title>
</cp:coreProperties>
</file>