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сентября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46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закрытого акционерного общества «Агломерат» (г. Днестровск, Промзона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646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 16 октября 2019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Агломерат» в случае несогласия с предъявленными требованиями в срок до 14 октя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7:00Z</dcterms:created>
  <dc:creator>user</dc:creator>
  <dc:description/>
  <dc:language>en-US</dc:language>
  <cp:lastModifiedBy>Татьяна И. Цыганаш</cp:lastModifiedBy>
  <cp:lastPrinted>2019-09-25T15:17:00Z</cp:lastPrinted>
  <dcterms:modified xsi:type="dcterms:W3CDTF">2019-09-25T12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