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ктября                 19                                                                            644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Интернейшнэл-Бизнес», Григориопольский район, с. Виноградное (здание ГУП Сельхоз им. «Горького»),  в лице ликвидационной комиссии при Государственной администрации г. Григориополь и Григориопольскому району, г. Григориополь, ул. К. Маркса, 146, с привлечением к участию в деле Налоговой инспекции по г. Григориополь и Григориопольскому району, г. Григориополь, ул. К. Маркса, 146, о признании ООО «Интернейшнэл-Бизнес»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Выгоняйло И. Н.  – доверенность от 21.08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Григориополь</w:t>
      </w:r>
      <w:r>
        <w:rPr>
          <w:szCs w:val="24"/>
        </w:rPr>
        <w:t xml:space="preserve"> – Смирновой И. Е. - доверенность от 31.10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 xml:space="preserve">У С Т А Н О В И Л: </w:t>
      </w:r>
      <w:r>
        <w:rPr/>
        <w:t>Ликвидационная комиссия (ликвидатор) ООО «Интернейшнэл-Бизнес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Григориополь и Григориопольскому району заявила ходатайство об отложении рассмотрения дела, сроком на 1 месяц, с целью проведения налоговой инспекцией внепланового контрольного мероприятия в отношении </w:t>
      </w:r>
      <w:r>
        <w:rPr/>
        <w:t>ООО «Интернейшнэл-Бизнес», необходимость которого предусмотрена пунктом 4 статьи 8 Закона ПМР «О порядке проведения проверок при осуществлении государственного контроля (надзора)»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 декабря 2019 года на 10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0-31T09:2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