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644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Интернейшнэл-Бизнес», Григориопольский район, с. Виноградное (здание ГУП Сельхоз им. «Горького»)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Интернейшнэл-Бизнес»,  несостоятельным (банкротом) без возбуждения конкурсного производства </w:t>
      </w:r>
      <w:r>
        <w:rPr>
          <w:b/>
        </w:rPr>
        <w:t>31 октября 2019 года в 11 часов, кабинет №202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править настоящее определение в адрес ликвидируемого должника – ООО «Интернейшнэл-Бизнес», Ликвидационной комиссии при Государственной администрации Григориопольского района и г. Григориополь, г. Григориополь, ул. К. Маркса, 146, Налоговой инспекции по г. Григориополь и Григориопольскому району, г. Григориополь, ул. К. Маркса, 14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10-01T11:41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