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Об отказе в прекращении исполнитель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 января             20   </w:t>
        <w:tab/>
        <w:tab/>
        <w:tab/>
        <w:tab/>
        <w:tab/>
        <w:tab/>
        <w:t xml:space="preserve">   642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Арбитражный суд ПМР, в составе судьи Кириленко А.В., рассмотрев в открытом судебном заседании заявление   </w:t>
      </w:r>
      <w:r>
        <w:rPr>
          <w:rStyle w:val="FontStyle14"/>
          <w:sz w:val="24"/>
          <w:szCs w:val="24"/>
        </w:rPr>
        <w:t xml:space="preserve">судебного исполнителя Тираспольского отдела ГССИ МЮ ПМР (г. Тирасполь, ул. 25 Октября, 136), капитана юстиции А. С. Радовской, о прекращении исполнительного производства №146/1-19, </w:t>
      </w:r>
      <w:r>
        <w:rPr/>
        <w:t>возбужденного в отношении ООО «САКАРС-АВТО», г. Тирасполь, ул. Одесская, д.80/6, к.18, на основании решения арбитражного суда ПМР от 7.10.2019 года по делу №642/19-07 по заявлению Налоговой инспекции по г. Тирасполь, г. Тирасполь, ул. 25 Октября, 101,  о привлечении к административной ответственности ООО «САКАРС-АВТО»,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>при участии в заседании: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взыскателя:  Гниленко Т. Д. – доверенность №08-4266 от 28.03.2019 года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должника –  не явился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судебный исполнитель – не явился 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ind w:right="-1" w:firstLine="708"/>
        <w:rPr/>
      </w:pPr>
      <w:r>
        <w:rPr>
          <w:szCs w:val="24"/>
        </w:rPr>
        <w:t xml:space="preserve">Судебный исполнитель </w:t>
      </w:r>
      <w:r>
        <w:rPr>
          <w:rStyle w:val="FontStyle14"/>
          <w:sz w:val="24"/>
          <w:szCs w:val="24"/>
        </w:rPr>
        <w:t>Тираспольского отдела ГССИ МЮ ПМР капитан юстиции А. С. Радовская</w:t>
      </w:r>
      <w:r>
        <w:rPr>
          <w:szCs w:val="24"/>
        </w:rPr>
        <w:t xml:space="preserve">, </w:t>
      </w:r>
      <w:r>
        <w:rPr>
          <w:bCs/>
          <w:szCs w:val="24"/>
        </w:rPr>
        <w:t xml:space="preserve">обратилась в Арбитражный суд с заявлением </w:t>
      </w:r>
      <w:r>
        <w:rPr>
          <w:szCs w:val="24"/>
        </w:rPr>
        <w:t xml:space="preserve">о прекращении исполнительного </w:t>
      </w:r>
      <w:r>
        <w:rPr>
          <w:rStyle w:val="FontStyle14"/>
          <w:sz w:val="24"/>
          <w:szCs w:val="24"/>
        </w:rPr>
        <w:t xml:space="preserve">производство №146/1-19, </w:t>
      </w:r>
      <w:r>
        <w:rPr>
          <w:szCs w:val="24"/>
        </w:rPr>
        <w:t>о взыскании с ООО «САКАРС-АВТО»,  в доход республиканского и местного бюджетов штрафа в размере 3680 рублей, возбужденного на основании решения арбитражного суда ПМР от 7.10.2019 года по делу №642/19-07 по заявлению Налоговой инспекции по г. Тирасполь, о привлечении к административной ответственности ООО «ИнвестЭнерго»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Своё заявление судебный исполнитель мотивировал следующим:</w:t>
      </w:r>
    </w:p>
    <w:p>
      <w:pPr>
        <w:pStyle w:val="Normal"/>
        <w:ind w:firstLine="708"/>
        <w:jc w:val="both"/>
        <w:rPr/>
      </w:pPr>
      <w:r>
        <w:rPr/>
        <w:t xml:space="preserve">27 декабря 2019 года, на основании решения Арбитражного суда ПМР от 7.10.2019г. по делу №642/19-07, судебным исполнителем </w:t>
      </w:r>
      <w:r>
        <w:rPr>
          <w:rStyle w:val="FontStyle14"/>
          <w:sz w:val="24"/>
          <w:szCs w:val="24"/>
        </w:rPr>
        <w:t xml:space="preserve">Тираспольского отдела ГССИ МЮ ПМР капитаном юстиции А. С. Радовской было возбуждено </w:t>
      </w:r>
      <w:r>
        <w:rPr/>
        <w:t xml:space="preserve">исполнительное </w:t>
      </w:r>
      <w:r>
        <w:rPr>
          <w:rStyle w:val="FontStyle14"/>
          <w:sz w:val="24"/>
          <w:szCs w:val="24"/>
        </w:rPr>
        <w:t xml:space="preserve">производство №146/1-19, </w:t>
      </w:r>
      <w:r>
        <w:rPr/>
        <w:t>о взыскании с ООО «САКАРС-АВТО»,  в доход республиканского и местного бюджетов штрафа в размере 3680 рублей.</w:t>
      </w:r>
    </w:p>
    <w:p>
      <w:pPr>
        <w:pStyle w:val="Normal"/>
        <w:ind w:firstLine="708"/>
        <w:jc w:val="both"/>
        <w:rPr/>
      </w:pPr>
      <w:r>
        <w:rPr/>
        <w:t xml:space="preserve">Согласно выписки из государственного реестра юридических лиц о юридическом лице - ООО «САКАРС-АВТО», по состоянию на 30 декабря 2019 года, должник по исполнительному производству </w:t>
      </w:r>
      <w:r>
        <w:rPr>
          <w:rStyle w:val="FontStyle14"/>
          <w:sz w:val="24"/>
          <w:szCs w:val="24"/>
        </w:rPr>
        <w:t xml:space="preserve">№146/1-19 </w:t>
      </w:r>
      <w:r>
        <w:rPr/>
        <w:t>ООО «САКАРС-АВТО», исключен из единого государственного реестра юридических лиц 7 октября 2019 года.</w:t>
      </w:r>
    </w:p>
    <w:p>
      <w:pPr>
        <w:pStyle w:val="Normal"/>
        <w:ind w:firstLine="708"/>
        <w:jc w:val="both"/>
        <w:rPr/>
      </w:pPr>
      <w:r>
        <w:rPr/>
        <w:t>В силу подпункта (з пункта 1 статьи 22 Закона «Об исполнительном производстве», основанием для прекращения исполнительного производства является завершение ликвидации должника-организации до момента возбуждения исполнительного производства, если судебному исполнителю стало известно об этом после возбуждения исполнительного производств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в соответствии с требованиями пункта 2 статьи 23 Закона ПМР «Об исполнительном производстве», заявитель просит удовлетворить его заявление.</w:t>
      </w:r>
    </w:p>
    <w:p>
      <w:pPr>
        <w:pStyle w:val="Normal"/>
        <w:shd w:fill="FFFFFF" w:val="clear"/>
        <w:ind w:left="5" w:right="-5" w:firstLine="704"/>
        <w:jc w:val="both"/>
        <w:rPr/>
      </w:pPr>
      <w:r>
        <w:rPr>
          <w:color w:val="000000"/>
          <w:spacing w:val="5"/>
        </w:rPr>
        <w:t xml:space="preserve">Свои доводы заявитель подтверждает Постановлением о возбуждении исполнительного производства №146/1-19 от 27.12.2019 года, выпиской из </w:t>
      </w:r>
      <w:r>
        <w:rPr/>
        <w:t>государственного реестра юридических лиц о юридическом лице - ООО «САКАРС-АВТО», по состоянию на 30 декабря 2019 года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ind w:left="5" w:right="-5" w:firstLine="704"/>
        <w:jc w:val="both"/>
        <w:rPr/>
      </w:pPr>
      <w:r>
        <w:rPr>
          <w:b/>
          <w:color w:val="000000"/>
          <w:spacing w:val="5"/>
        </w:rPr>
        <w:t>Взыскатель</w:t>
      </w:r>
      <w:r>
        <w:rPr>
          <w:color w:val="000000"/>
          <w:spacing w:val="5"/>
        </w:rPr>
        <w:t xml:space="preserve"> – Налоговая инспекция по г. Тирасполь не возражает против удовлетворения заявления судебного исполнителя,  доводы заявления поддерживает.</w:t>
      </w:r>
    </w:p>
    <w:p>
      <w:pPr>
        <w:pStyle w:val="Normal"/>
        <w:shd w:fill="FFFFFF" w:val="clear"/>
        <w:ind w:left="5" w:right="-5" w:firstLine="704"/>
        <w:jc w:val="both"/>
        <w:rPr>
          <w:color w:val="000000"/>
          <w:spacing w:val="5"/>
        </w:rPr>
      </w:pPr>
      <w:r>
        <w:rPr/>
        <w:t>Изучив материалы дела, суд находит доводы заявления судебного исполнителя,   не обоснованными, а заявление   не подлежащим удовлетворению по следующим основаниям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В соответствии с пунктом 2 статьи 185-1 АПК ПМР, Арбитражный суд ПМР по заявлению судебного исполнителя может прекратить исполнительное производство, возбужденное судебным исполнителем в случаях, предусмотренных Законом ПМР «Об исполнительном производстве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а (3 пункта 1 статьи 22 Закона ПМР «Об исполнительном производстве», исполнительное производство прекращается судом в случае завершения ликвидации должника-организации или взыскателя-организации до момента возбуждения исполнительного производства, если судебному исполнителю стало известно об этом после возбуждения исполнительного производства.</w:t>
      </w:r>
    </w:p>
    <w:p>
      <w:pPr>
        <w:pStyle w:val="Normal"/>
        <w:autoSpaceDE w:val="false"/>
        <w:ind w:firstLine="748"/>
        <w:jc w:val="both"/>
        <w:rPr/>
      </w:pPr>
      <w:r>
        <w:rPr/>
        <w:t>При этом, в силу пункта 2 статьи 23 этого же Закона, прекращение исполнительного производства, возбужденного на основании исполнительного документа, выданного Арбитражным судом Приднестровской Молдавской Республики, производится Арбитражным суд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унктом 1 статьи 64 ГК ПМР, определено, что, ликвидация юридического лица влечет его прекращение без перехода прав и обязанностей в порядке правопреемства к другим лицам, а пунктом 8 статьи 66 ГК ПМР, установлено, что ликвидация юридического лица считается завершенной, а юридическое лицо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708"/>
        <w:jc w:val="both"/>
        <w:rPr/>
      </w:pPr>
      <w:r>
        <w:rPr/>
        <w:t>Помимо этого, статьями 65-67 ГК ПМР предусмотрена процедура принятия решения о ликвидации юридического лица и порядок его ликвид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им образом, для прекращения Арбитражным судом ПМР исполнительного производства необходимо установление в судебном заседании двух обстоятельств – возбуждение исполнительного производства, об окончании которого ходатайствует заявитель, на основании исполнительного документа, выданного Арбитражным судом Приднестровской Молдавской Республики и завершения ликвидации должника-организации или взыскателя-организации до момента возбуждения исполнительного производства, если судебному исполнителю стало известно об этом после возбуждения исполнительного производ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е производств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№14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/1-19 от 27.12.2019 года</w:t>
      </w:r>
      <w:r>
        <w:rPr>
          <w:rFonts w:cs="Times New Roman" w:ascii="Times New Roman" w:hAnsi="Times New Roman"/>
          <w:sz w:val="24"/>
          <w:szCs w:val="24"/>
        </w:rPr>
        <w:t xml:space="preserve">, возбуждено на основании  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рбитражного суда ПМР от 7.10.2019 года по делу №64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/19-07 по заявлению Налоговой инспекции по г. Тирасполь, о привлечении к административной ответственности ООО «САКАРС-АВТО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как следует из выписок из государственного реестра юридических лиц о юридическом лице - ООО «САКАРС-АВТО», по состоянию на 30 декабря 2019 года и 28 января 2020 года, должник по исполнительному производству </w:t>
      </w:r>
      <w:r>
        <w:rPr>
          <w:rStyle w:val="FontStyle14"/>
          <w:sz w:val="24"/>
          <w:szCs w:val="24"/>
        </w:rPr>
        <w:t>№14</w:t>
      </w:r>
      <w:r>
        <w:rPr>
          <w:rStyle w:val="FontStyle14"/>
          <w:sz w:val="24"/>
          <w:szCs w:val="24"/>
          <w:lang w:val="ru-RU"/>
        </w:rPr>
        <w:t>6</w:t>
      </w:r>
      <w:r>
        <w:rPr>
          <w:rStyle w:val="FontStyle14"/>
          <w:sz w:val="24"/>
          <w:szCs w:val="24"/>
        </w:rPr>
        <w:t xml:space="preserve">/1-19 </w:t>
      </w:r>
      <w:r>
        <w:rPr>
          <w:rFonts w:cs="Times New Roman" w:ascii="Times New Roman" w:hAnsi="Times New Roman"/>
          <w:sz w:val="24"/>
          <w:szCs w:val="24"/>
        </w:rPr>
        <w:t>ООО «САКАРС-АВТО», исключен из единого государственного реестра юридических лиц 7 октября 2019 года, как недействующее юридическое лицо, по решению регистрирующего орга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lang w:val="ru-RU"/>
        </w:rPr>
        <w:t>поскольку в отношении должника не проводились ликвидационные процедуры, предусмотренные статьями 66-67 ГК ПМР, то</w:t>
      </w:r>
      <w:r>
        <w:rPr>
          <w:rFonts w:cs="Times New Roman" w:ascii="Times New Roman" w:hAnsi="Times New Roman"/>
          <w:sz w:val="24"/>
          <w:szCs w:val="24"/>
        </w:rPr>
        <w:t xml:space="preserve"> отсутству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усмотренное </w:t>
      </w:r>
      <w:r>
        <w:rPr>
          <w:rFonts w:cs="Times New Roman" w:ascii="Times New Roman" w:hAnsi="Times New Roman"/>
          <w:sz w:val="24"/>
          <w:szCs w:val="24"/>
        </w:rPr>
        <w:t>под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(3 пункта 1 статьи 22 Закона ПМР «Об исполнительном производств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ое </w:t>
      </w:r>
      <w:r>
        <w:rPr>
          <w:rFonts w:cs="Times New Roman" w:ascii="Times New Roman" w:hAnsi="Times New Roman"/>
          <w:sz w:val="24"/>
          <w:szCs w:val="24"/>
        </w:rPr>
        <w:t>основание прекращения исполнительного произ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дом</w:t>
      </w:r>
      <w:r>
        <w:rPr>
          <w:rFonts w:cs="Times New Roman" w:ascii="Times New Roman" w:hAnsi="Times New Roman"/>
          <w:sz w:val="24"/>
          <w:szCs w:val="24"/>
        </w:rPr>
        <w:t>, как завершения ликвидации должника-организации до момента возбуждения исполнительного производства, если судебному исполнителю стало известно об этом после возбуждения исполнительного производства, поскольку основанием исключения ООО «САКАРС-АВТО» из государственного реестра юридических лиц явилось не завершение ликвидации данной организации, в порядке, предусмотренном статьей 66 ГК ПМР, а решение регистрирующего органа о признании данного юридического лица недействующим, в порядке, предусмотренном статьями 45-1 – 45-3 Закона ПМР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регистрации юридических лиц и индивидуальных предпринимателей в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днестровской Молдавской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спублике».</w:t>
      </w:r>
    </w:p>
    <w:p>
      <w:pPr>
        <w:pStyle w:val="Normal"/>
        <w:shd w:fill="FFFFFF" w:val="clear"/>
        <w:ind w:left="5" w:right="-5" w:firstLine="704"/>
        <w:jc w:val="both"/>
        <w:rPr>
          <w:color w:val="000000"/>
          <w:spacing w:val="5"/>
        </w:rPr>
      </w:pPr>
      <w:r>
        <w:rPr/>
        <w:t xml:space="preserve">При таких обстоятельствах, ходатайство взыскателя о прекращении исполнительного производства </w:t>
      </w:r>
      <w:r>
        <w:rPr>
          <w:color w:val="000000"/>
          <w:spacing w:val="5"/>
        </w:rPr>
        <w:t>№145/1-19 от 27.12.2019 года</w:t>
      </w:r>
      <w:r>
        <w:rPr/>
        <w:t xml:space="preserve"> не подлежит удовлетворению.</w:t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 xml:space="preserve">На основании изложенного и руководствуясь ст.128; 181; 185-1 АПК ПМР арбитражный    суд </w:t>
      </w:r>
    </w:p>
    <w:p>
      <w:pPr>
        <w:pStyle w:val="Normal"/>
        <w:suppressAutoHyphens w:val="true"/>
        <w:autoSpaceDE w:val="false"/>
        <w:ind w:left="-851" w:right="-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Indent"/>
        <w:numPr>
          <w:ilvl w:val="0"/>
          <w:numId w:val="1"/>
        </w:numPr>
        <w:ind w:left="720" w:right="-1" w:hanging="360"/>
        <w:rPr/>
      </w:pPr>
      <w:r>
        <w:rPr>
          <w:szCs w:val="24"/>
        </w:rPr>
        <w:t xml:space="preserve">В удовлетворении заявления </w:t>
      </w:r>
      <w:r>
        <w:rPr>
          <w:rStyle w:val="FontStyle14"/>
          <w:sz w:val="24"/>
          <w:szCs w:val="24"/>
        </w:rPr>
        <w:t xml:space="preserve">судебного исполнителя Тираспольского отдела ГССИ МЮ ПМР, капитана юстиции А. С. Радовской, </w:t>
      </w:r>
      <w:r>
        <w:rPr>
          <w:szCs w:val="24"/>
        </w:rPr>
        <w:t xml:space="preserve"> о прекращении </w:t>
      </w:r>
      <w:r>
        <w:rPr>
          <w:rStyle w:val="FontStyle14"/>
          <w:sz w:val="24"/>
          <w:szCs w:val="24"/>
        </w:rPr>
        <w:t xml:space="preserve">исполнительного производства №146/1-19, </w:t>
      </w:r>
      <w:r>
        <w:rPr>
          <w:szCs w:val="24"/>
        </w:rPr>
        <w:t>о взыскании с ООО «САКАРС-АВТО», в доход республиканского и местного бюджетов штрафа в размере 3680 рублей, возбужденного на основании решения арбитражного суда ПМР от 7.10.2019 года по делу №642/19-07 по заявлению Налоговой инспекции по г. Тирасполь, о привлечении к административной ответственности ООО «САКАРС-АВТО» - отказать.</w:t>
      </w:r>
    </w:p>
    <w:p>
      <w:pPr>
        <w:pStyle w:val="Normal"/>
        <w:suppressAutoHyphens w:val="true"/>
        <w:autoSpaceDE w:val="false"/>
        <w:ind w:left="-851" w:right="-5" w:firstLine="360"/>
        <w:jc w:val="both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suppressAutoHyphens w:val="true"/>
        <w:autoSpaceDE w:val="false"/>
        <w:ind w:right="-5" w:firstLine="360"/>
        <w:jc w:val="both"/>
        <w:rPr/>
      </w:pPr>
      <w:r>
        <w:rPr>
          <w:bCs/>
        </w:rPr>
        <w:t>Определение может быть обжаловано в пятнадцатидневный срок с момента принятия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uppressAutoHyphens w:val="true"/>
        <w:autoSpaceDE w:val="false"/>
        <w:spacing w:before="222" w:after="222"/>
        <w:ind w:right="-5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Судья Арбитражного Суда ПМР                                                                А.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lang w:eastAsia="zh-CN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3-01-16T11:32:00Z</cp:lastPrinted>
  <dcterms:modified xsi:type="dcterms:W3CDTF">2020-01-29T06:57:00Z</dcterms:modified>
  <cp:revision>23</cp:revision>
  <dc:subject/>
  <dc:title/>
</cp:coreProperties>
</file>