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зая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0  »   янва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64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 xml:space="preserve">судебного исполнителя Тираспольского отдела ГССИ МЮ ПМР (г. Тирасполь, ул. 25 Октября, 136), капитана юстиции А. С. Радовской, о прекращении исполнительного производства №146/1-19, </w:t>
      </w:r>
      <w:r>
        <w:rPr/>
        <w:t xml:space="preserve">возбужденного в отношении ООО «САКАРС-АВТО», г. Тирасполь, ул. Одесская, д.80/6, к.18  на основании решения арбитражного суда ПМР от 7.10.2019 года по делу №642/19-07 по заявлению Налоговой инспекции по г. Тирасполь, г. Тирасполь, ул. 25 Октября, 101,  о привлечении к административной ответственности ООО «САКАРС-АВТО», </w:t>
      </w:r>
      <w:r>
        <w:rPr>
          <w:bCs/>
        </w:rPr>
        <w:t>при не явке в судебное заседание лиц, участвующих в деле.</w:t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/>
        <w:t xml:space="preserve">Судебный исполнитель </w:t>
      </w:r>
      <w:r>
        <w:rPr>
          <w:rStyle w:val="FontStyle14"/>
          <w:sz w:val="24"/>
          <w:szCs w:val="24"/>
        </w:rPr>
        <w:t>Тираспольского отдела ГССИ МЮ ПМР капитан юстиции А. С. Радовская</w:t>
      </w:r>
      <w:r>
        <w:rPr/>
        <w:t xml:space="preserve">, </w:t>
      </w:r>
      <w:r>
        <w:rPr>
          <w:bCs/>
        </w:rPr>
        <w:t xml:space="preserve">обратилась в Арбитражный суд с заявлением </w:t>
      </w:r>
      <w:r>
        <w:rPr/>
        <w:t xml:space="preserve">о прекращении исполнительного </w:t>
      </w:r>
      <w:r>
        <w:rPr>
          <w:rStyle w:val="FontStyle14"/>
          <w:sz w:val="24"/>
          <w:szCs w:val="24"/>
        </w:rPr>
        <w:t xml:space="preserve">производство №146/1-19, </w:t>
      </w:r>
      <w:r>
        <w:rPr/>
        <w:t xml:space="preserve">о взыскании с ООО «САКАРС-АВТО»,  в доход республиканского и местного бюджетов штрафа в размере 3680 рублей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rStyle w:val="1"/>
          <w:color w:val="000000"/>
          <w:sz w:val="24"/>
          <w:szCs w:val="24"/>
        </w:rPr>
        <w:t>Определением от 9 января 2020 года заявление принято к производству суда и назначено к рассмотрению на 20 января 2020 года на 14 часов 30 мину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, в том числе, представителя взыскателя -  </w:t>
      </w:r>
      <w:r>
        <w:rPr/>
        <w:t>Налоговой инспекции по г. Тирасполь</w:t>
      </w:r>
      <w:r>
        <w:rPr>
          <w:rStyle w:val="1"/>
          <w:sz w:val="24"/>
          <w:szCs w:val="24"/>
        </w:rPr>
        <w:t>, позиция которой по рассматриваемому заявлению имеет существенное значение для суд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АПК ПМР, рассмотрение заявления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заявления на 28 января 2020 года на 14 часов 1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взыскателя – Налоговой инспекции по г. Тирасполь, 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1-20T12:2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