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ООО «САКАРС-АВТО», г. Тирасполь, ул. Одесская, д.80/6, к.18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ООО </w:t>
      </w:r>
      <w:r>
        <w:rPr/>
        <w:t xml:space="preserve">«САКАРС-АВТО»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7 окт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4 окт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9-23T05:57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