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41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ООО «ИнвестЭнерго», г. Тирасполь, ул. Тимирязева, 19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ООО </w:t>
      </w:r>
      <w:r>
        <w:rPr/>
        <w:t>«ИнвестЭнерго»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7 октя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4 октя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09-23T05:52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