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FontStyle14"/>
          <w:b/>
          <w:sz w:val="24"/>
          <w:szCs w:val="24"/>
        </w:rPr>
        <w:t xml:space="preserve">Заявитель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Налоговая инспекция по г. Тирасполь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(г. Тирасполь, ул. 25 Октября, 101)</w:t>
      </w:r>
    </w:p>
    <w:p>
      <w:pPr>
        <w:pStyle w:val="Normal"/>
        <w:jc w:val="right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4"/>
          <w:b/>
          <w:sz w:val="24"/>
          <w:szCs w:val="24"/>
        </w:rPr>
        <w:t xml:space="preserve">лицо, привлекаемое к административной ответственности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щество с ограниченной ответственностью «Копи Групп»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(г. Тирасполь, пер. Щусева, д. 15а)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Дело № 638/19-12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в составе судьи Григорашенко И. П. извещает о том</w:t>
      </w:r>
      <w:r>
        <w:rPr>
          <w:rStyle w:val="FontStyle14"/>
          <w:sz w:val="24"/>
          <w:szCs w:val="24"/>
        </w:rPr>
        <w:t>, что судебное заседание по рассмотрению заявления о пересмотре по вновь открывшимся обстоятельствам судебного решения от  9 октября 2019 года по делу № 638/19-12 по заявлению Налоговой инспекции по                               г. Тирасполь о привлечении к административной ответственности общества с ограниченной ответственностью «Копи Групп»  состоится</w:t>
      </w:r>
      <w:r>
        <w:rPr>
          <w:rStyle w:val="FontStyle14"/>
          <w:b/>
          <w:sz w:val="24"/>
          <w:szCs w:val="24"/>
        </w:rPr>
        <w:t xml:space="preserve"> 12 ноября 2019 года в 11-3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 xml:space="preserve">Сторонам обеспечить явку своих представителей в судебное заседание.  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 xml:space="preserve">Приднестровской Молдавской Республики                                И. П. Григора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8:00Z</dcterms:created>
  <dc:creator>arb103-1</dc:creator>
  <dc:description/>
  <cp:keywords/>
  <dc:language>en-US</dc:language>
  <cp:lastModifiedBy>Ирина П. Григорашенко</cp:lastModifiedBy>
  <cp:lastPrinted>2019-10-17T09:58:00Z</cp:lastPrinted>
  <dcterms:modified xsi:type="dcterms:W3CDTF">2019-11-05T07:19:00Z</dcterms:modified>
  <cp:revision>18</cp:revision>
  <dc:subject/>
  <dc:title/>
</cp:coreProperties>
</file>