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об исправлении опис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37/19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Style w:val="115pt"/>
          <w:sz w:val="24"/>
          <w:szCs w:val="24"/>
        </w:rPr>
        <w:t xml:space="preserve">Арбитражный суд Приднестровской Молдавской Республики в составе судьи                  Е. А. Кушко по делу № 637/19-11 по заявлению </w:t>
      </w:r>
      <w:r>
        <w:rPr/>
        <w:t>Налоговой инспекции по г. Тирасполь (г.Тирасполь, ул. 25 Октября, 101) к Молодежному социал-патриотическому общественному Движению «Молодая энергия» (г. Тирасполь, ул. Восстания, д. 4) о привлечении к административной ответственности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личие опечатки, допущенной при изготовлении решения по делу № </w:t>
      </w:r>
      <w:r>
        <w:rPr>
          <w:rStyle w:val="115pt"/>
          <w:sz w:val="24"/>
          <w:szCs w:val="24"/>
        </w:rPr>
        <w:t xml:space="preserve">637/19-11 </w:t>
      </w:r>
      <w:r>
        <w:rPr/>
        <w:t xml:space="preserve">в его резолютивной части (пункте) Арбитражным судом первой инстанции в части указания нормы Кодекса Приднестровской Молдавской Республик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Пунктом 1 статьи 127 Арбитражного процессуального кодекса Приднестровской Молдавской Республики предусмотрено право Арбитражного суда по собственной инициативе исправлять допущенные описки, опечатки и арифметические ошибки, не затрагивая существа решени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исправление опечатки не затрагивает существа решения Арбитражного суда от 10 октября 2019 года по делу № </w:t>
      </w:r>
      <w:r>
        <w:rPr>
          <w:rStyle w:val="115pt"/>
          <w:sz w:val="24"/>
          <w:szCs w:val="24"/>
        </w:rPr>
        <w:t>637/19-11</w:t>
      </w:r>
      <w:r>
        <w:rPr/>
        <w:t>, суд полагает необходимым устранить допущенную опечатк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таких обстоятельствах Арбитражный суд Молдавской Республики, руководствуясь статьями 127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править опечатку, допущенную в пункте 2 резолютивной части решения Арбитражного суда Приднестровской Молдавской Республики от 10 октября 2019 года по делу № 637/19-11 в части указания нормы Кодекса Приднестровской Молдавской Республики об административных правонарушениях, заменив «пунктом 2 статьи 15.5» на «пунктом 2 статьи 19.5»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Определение может быть обжалова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    Е. А. Кушко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8:00Z</dcterms:created>
  <dc:creator>user</dc:creator>
  <dc:description/>
  <dc:language>en-US</dc:language>
  <cp:lastModifiedBy>Елена А. Кушко</cp:lastModifiedBy>
  <cp:lastPrinted>2019-10-28T13:37:00Z</cp:lastPrinted>
  <dcterms:modified xsi:type="dcterms:W3CDTF">2019-10-28T11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