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3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Воки» (г. Тирасполь, ул. Р. Люксембург, д. 75, к. 5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октября 2019 года на 10.4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Тирасполь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 xml:space="preserve">- обществу с ограниченной ответственностью «Воки»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user</dc:creator>
  <dc:description/>
  <dc:language>en-US</dc:language>
  <cp:lastModifiedBy>Елена А. Кушко</cp:lastModifiedBy>
  <cp:lastPrinted>2019-09-26T12:39:00Z</cp:lastPrinted>
  <dcterms:modified xsi:type="dcterms:W3CDTF">2019-09-26T09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