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0</w:t>
            </w:r>
            <w:r>
              <w:rPr>
                <w:rFonts w:eastAsia="Calibri"/>
                <w:u w:val="single"/>
              </w:rPr>
              <w:t>» ок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lang w:val="en-US"/>
              </w:rPr>
              <w:t>635</w:t>
            </w:r>
            <w:r>
              <w:rPr>
                <w:rFonts w:eastAsia="Calibri"/>
                <w:u w:val="single"/>
              </w:rPr>
              <w:t>/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Тираспольскому филиалу Частного Предприятия «ЛЕАС-О» (г. Тирасполь, ул. Луначарского, д. 24) о привлечении к административной ответственности,</w:t>
      </w:r>
    </w:p>
    <w:p>
      <w:pPr>
        <w:pStyle w:val="Normal"/>
        <w:ind w:firstLine="709"/>
        <w:jc w:val="both"/>
        <w:rPr/>
      </w:pPr>
      <w:r>
        <w:rPr/>
        <w:t>при участии представителя Налоговой инспекции по г. Тирасполь –  С. А. Дарадура по доверенности от 12 ноября 2018 года,</w:t>
      </w:r>
    </w:p>
    <w:p>
      <w:pPr>
        <w:pStyle w:val="Normal"/>
        <w:ind w:firstLine="709"/>
        <w:jc w:val="both"/>
        <w:rPr/>
      </w:pPr>
      <w:r>
        <w:rPr/>
        <w:t>в отсутствие Тираспольскому филиалу Частного Предприятия «ЛЕАС-О»,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25 сентября 2019 года к производству Арбитражного суда Приднестровской Молдавской Республики принято заявление Налоговой инспекции по г.Тирасполь к Тираспольскому филиалу Частного Предприятия «ЛЕАС-О» о привлечении к административной ответственности, назначенное к слушанию на 10 октября 2019 года. </w:t>
      </w:r>
    </w:p>
    <w:p>
      <w:pPr>
        <w:pStyle w:val="Normal"/>
        <w:ind w:firstLine="709"/>
        <w:jc w:val="both"/>
        <w:rPr/>
      </w:pPr>
      <w:r>
        <w:rPr/>
        <w:t>Копии указанного судебного акта направлены лицам, участвующих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firstLine="709"/>
        <w:jc w:val="both"/>
        <w:rPr/>
      </w:pPr>
      <w:r>
        <w:rPr/>
        <w:t>В состоявшемся в назначенное время заседании Арбитражным судом в порядке статьи 104 АПК ПМР установлена неявка Тираспольского филиала Частного Предприятия «ЛЕАС-О»  (далее – ТФ ЧП). При этом корреспонденция, направленная ТФ ЧП, возвращена организацией почтовой связи в Арбитражный суд в связи с его отсутствием по соответствующему адресу. Применив к установленным обстоятельствам положения подпункта б) пункта 2 статьи 102-3 АПК ПМР, Арбитражный суд на основании пункта 3 статьи 130-16 названного Кодекса пришел к выводу об отсутствии обстоятельств, препятствующих рассмотрению заявления Налоговой инспекции по г. Тирасполь, в связи с неявкой ТФ ЧП.</w:t>
      </w:r>
    </w:p>
    <w:p>
      <w:pPr>
        <w:pStyle w:val="Normal"/>
        <w:ind w:firstLine="709"/>
        <w:jc w:val="both"/>
        <w:rPr/>
      </w:pPr>
      <w:r>
        <w:rPr/>
        <w:t>Дело № 365/19-11 рассмотрено по существу в судебном заседании 10 октября 2019 года, в котором оглашена резолютивная часть решения. В полном объеме данный судебный акт изготовлен 17 октября 2019 года.</w:t>
      </w:r>
    </w:p>
    <w:p>
      <w:pPr>
        <w:pStyle w:val="Normal"/>
        <w:ind w:firstLine="709"/>
        <w:jc w:val="both"/>
        <w:rPr/>
      </w:pPr>
      <w:r>
        <w:rPr>
          <w:b/>
        </w:rPr>
        <w:t>Налоговая инспекция по г. Тирасполь</w:t>
      </w:r>
      <w:r>
        <w:rPr/>
        <w:t xml:space="preserve"> (далее – Заявитель, Налоговая инспекция) поддержала требование о привлечении ТФ ЧП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В рамках внепланового мероприятия по контролю, проводимого на основании Приказа № 911 от 21 августа 2019 года, у ТФ ЧП затребованы документы (требование исх.  № 04-9988 от 23 августа 2019 года) и установлен срок для их представления – к 10.45 часам 3 сентября 2019 года.</w:t>
      </w:r>
    </w:p>
    <w:p>
      <w:pPr>
        <w:pStyle w:val="Normal"/>
        <w:ind w:firstLine="709"/>
        <w:jc w:val="both"/>
        <w:rPr/>
      </w:pPr>
      <w:r>
        <w:rPr/>
        <w:t>Запрашиваемые документы ТФ ЧП не представлены, что свидетельствует о нарушении им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отношении ТФ ЧП 16 сентября 2019 года составлен протокол об административном правонарушении (пункт 5 статьи 29.4 КоАП ПМР).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t xml:space="preserve">Обосновывая заявленное требование, Налоговая инспекция также ссылается на статью 7 Закона Приднестровской Молдавской Республики «О Государственной налоговой службе Приднестровской Молдавской Республики», подпункт а) пункта 1 статьи 2, пункт 1 статьи 3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b/>
        </w:rPr>
        <w:t>ТФ ЧП</w:t>
      </w:r>
      <w:r>
        <w:rPr/>
        <w:t xml:space="preserve"> в определении Арбитражного суда от 25 сентябр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ТФ ЧП не реализовано. Данное обстоятельство в силу пункта 3 статьи 108 АПК ПМР во взаимосвязи с положениями пункта 5 статьи 130-6 названного Кодекса не препятствует рассмотрению дела.</w:t>
      </w:r>
    </w:p>
    <w:p>
      <w:pPr>
        <w:pStyle w:val="Normal"/>
        <w:ind w:firstLine="709"/>
        <w:jc w:val="both"/>
        <w:rPr/>
      </w:pPr>
      <w:r>
        <w:rPr>
          <w:b/>
        </w:rPr>
        <w:t>Арбитражный суд,</w:t>
      </w:r>
      <w:r>
        <w:rPr/>
        <w:t xml:space="preserve"> заслушав представителей Заявителя, изучив и оценив в соответствии со статьей 51 АПК ПМР имеющиеся в деле № 108/19-11 письменные доказательства, пришел к выводу о наличии оснований для привлечения ТФ ЧП к административной ответственности на основании пункта 2 статьи 19.5 КоАП ПМР. При этом Арбитражный суд исходил из следующего.</w:t>
      </w:r>
    </w:p>
    <w:p>
      <w:pPr>
        <w:pStyle w:val="Normal"/>
        <w:ind w:firstLine="709"/>
        <w:jc w:val="both"/>
        <w:rPr/>
      </w:pPr>
      <w:r>
        <w:rPr/>
        <w:t>В отношении ТФ ЧП на основании Приказа Налоговой инспекции № 911 от 21 августа 2019 года проведено внеплановое мероприятие по контролю. Данный Приказ в установленном законом порядке не оспорен.</w:t>
      </w:r>
    </w:p>
    <w:p>
      <w:pPr>
        <w:pStyle w:val="Normal"/>
        <w:ind w:firstLine="709"/>
        <w:jc w:val="both"/>
        <w:rPr/>
      </w:pPr>
      <w:r>
        <w:rPr/>
        <w:t>В рамках данного мероприятия по контролю в адрес ТФ ЧП направлено требование (исх. № 04-9988 от 23 августа 2019 года) о представлении документов за период сентябрь 2017 года по 2019 год в срок до 10.45 часов 3 сентября 2019 года.</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ТФ ЧП,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Поименованное выше требование направлено Налоговой инспекции по адресу, указанному в выписке из государственного реестра юридических лиц о реистрционному чете филиалов юридических лиц.</w:t>
      </w:r>
    </w:p>
    <w:p>
      <w:pPr>
        <w:pStyle w:val="Normal"/>
        <w:ind w:firstLine="709"/>
        <w:jc w:val="both"/>
        <w:rPr/>
      </w:pPr>
      <w:r>
        <w:rPr/>
        <w:t>Однако в срок, установленный Заявителем, затребованные документы ТФ ЧП не представило.</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В связи с наличием полномочий, предусмотренных пунктом 5 статьи 29.4 КоАП ПМР, 16сентября 2019 года должностным лицом Налоговой инспекции в отношении ТФ ЧП составлен протокол по признакам административного правонарушения по пункту 2 статьи 19.5 названного Кодекса.</w:t>
      </w:r>
    </w:p>
    <w:p>
      <w:pPr>
        <w:pStyle w:val="Normal"/>
        <w:ind w:firstLine="720"/>
        <w:jc w:val="both"/>
        <w:rPr/>
      </w:pPr>
      <w:r>
        <w:rPr/>
        <w:t>Объективная сторона вменяемого ТФ ЧП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t>Субъективная сторона – в наличии у ТФ ЧП возможности для исполнения требования Налоговой инспекции.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t>Принимая во внимание прямое указание, содержащееся в пункте 2 статьи 19.5 КоАП ПМР, о наступлении ответственности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же учитывая установленные выше обстоятельства, Арбитражный суд считает, что ТФ ЧП подлежит привлечению к административной ответственности. Одновременно с этим Арбитражный суд исходит из положений пункта 2 статьи 1.9 КоАП ПМР.</w:t>
      </w:r>
    </w:p>
    <w:p>
      <w:pPr>
        <w:pStyle w:val="Normal"/>
        <w:ind w:firstLine="709"/>
        <w:jc w:val="both"/>
        <w:rPr/>
      </w:pPr>
      <w:r>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я для применения статьи 2.16. КоАП ПМР и освобождения ТФ ЧП от административной ответственности Арбитражным судом не установлены.</w:t>
      </w:r>
    </w:p>
    <w:p>
      <w:pPr>
        <w:pStyle w:val="Normal"/>
        <w:ind w:firstLine="720"/>
        <w:jc w:val="both"/>
        <w:rPr/>
      </w:pPr>
      <w:r>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Обстоятельств, отягчающих и/или смягчающих административную ответственность, Арбитражным судом не установлено. В связи с этим суд полагает, что назначение ТФ ЧП наказания в виде административного штрафа в размере 225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rPr>
      </w:pPr>
      <w:r>
        <w:rPr/>
        <w:t xml:space="preserve">При таких обстоятельствах Арбитражный суд Приднестровской Молдавской Республики,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Привлечь Тираспольский филиал Частного Предприятия «ЛЕАС-О» (место нахождения: г. Тирасполь, ул. Луначарского, д. 24; дата государственной регистрации: 25 апреля 2014 года; регистрационный номер: ф-1/01/30529065; номер и серия свидетельства о регистрации: 0015672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0000001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75 % в республиканский бюджет на р/с 21810000011100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В случае непредставления Тираспольский филиал Частного Предприятия «ЛЕАС-О»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4:00Z</dcterms:created>
  <dc:creator>user</dc:creator>
  <dc:description/>
  <dc:language>en-US</dc:language>
  <cp:lastModifiedBy>Елена А. Кушко</cp:lastModifiedBy>
  <cp:lastPrinted>2019-10-17T15:14:00Z</cp:lastPrinted>
  <dcterms:modified xsi:type="dcterms:W3CDTF">2019-10-17T12:14:00Z</dcterms:modified>
  <cp:revision>2</cp:revision>
  <dc:subject/>
  <dc:title>РЕСПУБЛИКА МОЛДОВАНЯСКЭ                                                                                 ПРИДНIСТРОВСЬКА МОЛДАВ</dc:title>
</cp:coreProperties>
</file>