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33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заявления Налоговой инспекции по г. Тирасполь (г. Тирасполь, ул. 25 Октября 101) о привлечении к административной ответственности за совершение административного правонарушения, предусмотренного пунктом 2. статьи 19.5. Кодекса Приднестровской Молдавской Республики об административных правонарушениях </w:t>
      </w:r>
      <w:r>
        <w:rPr>
          <w:bCs/>
        </w:rPr>
        <w:t>Ти</w:t>
      </w:r>
      <w:r>
        <w:rPr/>
        <w:t>распольский филиал Общества с ограниченной ответственностью «Луч Водолея</w:t>
      </w:r>
      <w:r>
        <w:rPr>
          <w:bCs/>
        </w:rPr>
        <w:t>» (г. Тирасполь, ул. Заречная, д. 42 А)</w:t>
      </w:r>
      <w:r>
        <w:rPr/>
        <w:t>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633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5 октября 2019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Ти</w:t>
      </w:r>
      <w:r>
        <w:rPr/>
        <w:t>распольскому филиалу Общества с ограниченной ответственностью «Луч Водолея</w:t>
      </w:r>
      <w:r>
        <w:rPr>
          <w:bCs/>
        </w:rPr>
        <w:t xml:space="preserve">» </w:t>
      </w:r>
      <w:r>
        <w:rPr/>
        <w:t>в случае несогласия с предъявленными требованиями в срок до 10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4:00Z</dcterms:created>
  <dc:creator>user</dc:creator>
  <dc:description/>
  <cp:keywords/>
  <dc:language>en-US</dc:language>
  <cp:lastModifiedBy>Татьяна И. Цыганаш</cp:lastModifiedBy>
  <cp:lastPrinted>2019-09-23T15:59:00Z</cp:lastPrinted>
  <dcterms:modified xsi:type="dcterms:W3CDTF">2019-09-23T13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