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2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 сентяб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32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Т. И. Цыганаш, рассмотрев вопрос о принятии к производству заявления Налоговой инспекции по г. Тирасполь (г. Тирасполь, ул. 25 Октября 101) о привлечении к административной ответственности за совершение административного правонарушения, предусмотренного пунктом 2 статьи 19.5. Кодекса Приднестровской Молдавской Республики об административных правонарушениях </w:t>
      </w:r>
      <w:r>
        <w:rPr>
          <w:bCs/>
        </w:rPr>
        <w:t>Ти</w:t>
      </w:r>
      <w:r>
        <w:rPr/>
        <w:t>распольский филиал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>» (г. Тирасполь, ул. Котовского, д. 38, к.118)</w:t>
      </w:r>
      <w:r>
        <w:rPr/>
        <w:t>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Тирасполь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 и возбудить производство по делу № 632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15 октябр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Тирасполь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Ти</w:t>
      </w:r>
      <w:r>
        <w:rPr/>
        <w:t>распольскому филиалу Межрегиональной общественной организации по изучению проблем социально-политической и экономической жизни общества «Совет по национальной стратегии</w:t>
      </w:r>
      <w:r>
        <w:rPr>
          <w:bCs/>
        </w:rPr>
        <w:t xml:space="preserve">» </w:t>
      </w:r>
      <w:r>
        <w:rPr/>
        <w:t>в случае несогласия с предъявленными требованиями в срок до 10 ок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0:00Z</dcterms:created>
  <dc:creator>user</dc:creator>
  <dc:description/>
  <cp:keywords/>
  <dc:language>en-US</dc:language>
  <cp:lastModifiedBy>Татьяна И. Цыганаш</cp:lastModifiedBy>
  <cp:lastPrinted>2019-09-23T16:00:00Z</cp:lastPrinted>
  <dcterms:modified xsi:type="dcterms:W3CDTF">2019-09-23T13:2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