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08</w:t>
            </w:r>
            <w:r>
              <w:rPr>
                <w:rFonts w:eastAsia="Calibri"/>
                <w:u w:val="single"/>
              </w:rPr>
              <w:t xml:space="preserve"> » ок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63</w:t>
            </w:r>
            <w:r>
              <w:rPr>
                <w:rFonts w:eastAsia="Calibri"/>
                <w:u w:val="single"/>
                <w:lang w:val="en-US"/>
              </w:rPr>
              <w:t>1</w:t>
            </w:r>
            <w:r>
              <w:rPr>
                <w:rFonts w:eastAsia="Calibri"/>
                <w:u w:val="single"/>
              </w:rPr>
              <w:t xml:space="preserve">/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Тирасполь (г. Тирасполь, ул. 25 Октября, 101) о привлечении НП «Информационное агентство «Все Европейские Новости» (г. Тирасполь, пер. Набережный, д. 1 а) к административной ответственности, предусмотренной пунктом 2 статьи 19.5 КоАП ПМР, при участии представителей:</w:t>
      </w:r>
    </w:p>
    <w:p>
      <w:pPr>
        <w:pStyle w:val="Normal"/>
        <w:ind w:firstLine="840"/>
        <w:jc w:val="both"/>
        <w:rPr>
          <w:sz w:val="22"/>
          <w:szCs w:val="22"/>
        </w:rPr>
      </w:pPr>
      <w:r>
        <w:rPr/>
        <w:t>налогового органа – ходатайство о рассмотрении в отсутствие (исх. № 08-1264</w:t>
      </w:r>
      <w:r>
        <w:rPr>
          <w:lang w:val="en-US"/>
        </w:rPr>
        <w:t>7</w:t>
      </w:r>
      <w:r>
        <w:rPr/>
        <w:t xml:space="preserve"> от 08.10.2019г.),</w:t>
      </w:r>
    </w:p>
    <w:p>
      <w:pPr>
        <w:pStyle w:val="Normal"/>
        <w:ind w:firstLine="840"/>
        <w:jc w:val="both"/>
        <w:rPr/>
      </w:pPr>
      <w:r>
        <w:rPr/>
        <w:t>ответчика – не явился, надлежащим образом уведомлен (почт. ув. №5/360 от 24.09.2019г.),</w:t>
      </w:r>
    </w:p>
    <w:p>
      <w:pPr>
        <w:pStyle w:val="Normal"/>
        <w:ind w:firstLine="840"/>
        <w:jc w:val="both"/>
        <w:rPr/>
      </w:pPr>
      <w:r>
        <w:rPr/>
      </w:r>
    </w:p>
    <w:p>
      <w:pPr>
        <w:pStyle w:val="Normal"/>
        <w:ind w:firstLine="840"/>
        <w:jc w:val="both"/>
        <w:rPr/>
      </w:pPr>
      <w:r>
        <w:rPr>
          <w:b/>
        </w:rPr>
        <w:t>установил</w:t>
      </w:r>
      <w:r>
        <w:rPr/>
        <w:t>: Налоговая инспекция по г.Тирасполь (далее – заявитель, налоговый орган) обратилась в Арбитражный суд ПМР с заявлением о привлечении НП «Информационное агентство «Все Европейские Новости» (далее – Партнерство, ответчи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й инспекции по г.Тирасполь от 21 августа 2019 года № 919 «О проведении внепланового мероприятия по контролю», в отношении Партнерства проведено внеплановое контрольное мероприятие. </w:t>
      </w:r>
    </w:p>
    <w:p>
      <w:pPr>
        <w:pStyle w:val="Normal"/>
        <w:ind w:firstLine="840"/>
        <w:jc w:val="both"/>
        <w:rPr/>
      </w:pPr>
      <w:r>
        <w:rPr/>
        <w:t xml:space="preserve">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ой нормой налоговым органом направлено требование </w:t>
      </w:r>
      <w:r>
        <w:rPr>
          <w:bCs/>
        </w:rPr>
        <w:t>от 23 августа 2019 года № 04–9977</w:t>
      </w:r>
      <w:r>
        <w:rPr/>
        <w:t xml:space="preserve"> о предоставлении документов за период 2011-2019 год к </w:t>
      </w:r>
      <w:r>
        <w:rPr>
          <w:bCs/>
        </w:rPr>
        <w:t>13-30 часам 03 сентября</w:t>
      </w:r>
      <w:r>
        <w:rPr/>
        <w:t xml:space="preserve"> 2019 года. Однако в установленный срок руководитель Партнеср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w:t>
      </w:r>
      <w:r>
        <w:rPr>
          <w:bCs/>
        </w:rPr>
        <w:t>от 23 августа 2019 года № 04–9977</w:t>
      </w:r>
      <w:r>
        <w:rPr/>
        <w:t xml:space="preserve"> руководством НП «Информационное агентство «Все Европейские Новости»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тветчик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Партнер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НП «Информационное агентство «Все Европейские Новости» при надлежащем уведомлении о времени и месте судебного заседания представителей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 не востребовании поступившей корреспонденции.</w:t>
      </w:r>
    </w:p>
    <w:p>
      <w:pPr>
        <w:pStyle w:val="Normal"/>
        <w:ind w:firstLine="840"/>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840"/>
        <w:jc w:val="both"/>
        <w:rPr/>
      </w:pPr>
      <w:r>
        <w:rPr/>
        <w:t>При таких обстоятельствах суд признает ответчика надлежащим образом извещенным и находит возможным рассмотреть дело в его отсутствие.</w:t>
      </w:r>
    </w:p>
    <w:p>
      <w:pPr>
        <w:pStyle w:val="Normal"/>
        <w:ind w:firstLine="840"/>
        <w:jc w:val="both"/>
        <w:rPr/>
      </w:pPr>
      <w:r>
        <w:rPr/>
        <w:t>Изучив требования налогового органа, исследовав представленные доказательства, судом установлены следующие обстоятельства.</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Тирасполь от 21 августа 2019 года № 919 «О проведении внепланового мероприятия по контролю», в отношении Партнерства проведено внеплановое контрольное мероприятие. Предмет проверки составляют бухгалтерские и иные документы, связанные с финансово-хозяйственной деятельностью Партнерства. Объем внеочередного мероприятия по контролю, как следует из пункта 4 Приказа, составляют: документы за период 2011-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bCs/>
          <w:iCs/>
        </w:rPr>
      </w:pPr>
      <w:r>
        <w:rPr/>
        <w:t xml:space="preserve">23 августа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Партнерства направлено «Требование о предоставлении документов» исх. № 04-9977, содержащее запрос о предо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е поручения, платежные требования, инкассовые распоряжения, банковские выписки и иное); кассовых документов (приходные и расходные кассовые ордера, кассовая книга, расчет установленного лимита остатка кассы, книга кассира-операциониста, кассовые отчеты, платёжные ведомости и иное); документов, связанных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ное); ведомостей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я учета рабочего времени и иное), больничных листов, а также документов, подтверждающих право на предоставление налоговых вычетов при удержании подоходного налога; калькуляций (смет) и иных документов, подтверждающих расход материальных ценностей; журналов-ордеров, главных книг, оборотных ведомостей и иных документов (регистров) бухгалтерского учета; (2) документов, связанных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3) правоустанавливающих документов на здания, сооружения, находящиеся на балансе организации, земельные участки; (4) актов выполненных работ, производственных актов и иные аналогичных документов, связанных с производственно-коммерческой деятельностью организации; (5) договоров за проверяемый период в полном объеме; (6)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 (7)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 (8) трудовых соглашений (договоров) за проверяемый период, договоров гражданско-правового характера и дополнительных соглашения к договорам, трудовых книжки, журналов движения трудовых книжек; (9) приказов, связанных с общехозяйственной деятельностью, приказов по кадрам, журналов приказов и иных кадровых документов; (10) документов, подтверждающих применение льгот при исчислении налогов, установленных действующим законодательством; (11) учетной политики организации за проверяемый период; (12) рабочего плана счетов бухгалтерского учета организации за проверяемый период; (13) журналов учета контрольных мероприятий; (14) должностных инструкций; (15)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 xml:space="preserve">Указанное требование налогового органа направлено по юридическому адресу НП «Информационное агентство «Все Европейские Новости»: </w:t>
      </w:r>
      <w:r>
        <w:rPr>
          <w:bCs/>
        </w:rPr>
        <w:t>г. Тирасполь, пер</w:t>
      </w:r>
      <w:r>
        <w:rPr/>
        <w:t xml:space="preserve">. Набережный, д. 1 «А». </w:t>
      </w:r>
      <w:r>
        <w:rPr>
          <w:bCs/>
        </w:rPr>
        <w:t xml:space="preserve">Согласно уведомлению о вручении почтового отправления № 04-9996 вышеуказанное требование о предоставлении документов возвращено неврученным. </w:t>
      </w:r>
    </w:p>
    <w:p>
      <w:pPr>
        <w:pStyle w:val="Normal"/>
        <w:ind w:firstLine="709"/>
        <w:jc w:val="both"/>
        <w:rPr/>
      </w:pPr>
      <w:r>
        <w:rPr/>
        <w:t xml:space="preserve">Как следует из материалов дела, </w:t>
      </w:r>
      <w:r>
        <w:rPr>
          <w:bCs/>
        </w:rPr>
        <w:t xml:space="preserve">в указанный срок </w:t>
      </w:r>
      <w:r>
        <w:rPr/>
        <w:t>03 сентября 2019 года</w:t>
      </w:r>
      <w:r>
        <w:rPr>
          <w:bCs/>
        </w:rPr>
        <w:t xml:space="preserve"> включительно, руководитель </w:t>
      </w:r>
      <w:r>
        <w:rPr/>
        <w:t xml:space="preserve">НП «Информационное агентство «Все Европейские Новости» </w:t>
      </w:r>
      <w:r>
        <w:rPr>
          <w:bCs/>
        </w:rPr>
        <w:t xml:space="preserve">в налоговую инспекцию не явился и не предоставил истребованные документы </w:t>
      </w:r>
      <w:r>
        <w:rPr/>
        <w:t>за период 2011-2019 год в количестве, необходимом для проведения совместного мероприятия по контролю</w:t>
      </w:r>
      <w:r>
        <w:rPr>
          <w:bCs/>
        </w:rPr>
        <w:t xml:space="preserve"> в отношении </w:t>
      </w:r>
      <w:r>
        <w:rPr/>
        <w:t>НП «Информационное агентство «Все Европейские Новости»</w:t>
      </w:r>
      <w:r>
        <w:rPr>
          <w:bCs/>
        </w:rPr>
        <w:t>,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16 сентября 2019 года главным специалистом отдела налогового контроля Налоговой инспекции по г. Тирасполь Котиковой О.В., в соответствии с пунктом 5 статьи 29.4 КоАП, в отношении ответчика составлен протокол № 04-162/2019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Партнер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Рассмотрев материалы дела, суд приходит к следующим выводам.</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унктом 2 статьи 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 № 04-9977 от 23 августа 2019 года ответчиком не исполнено.</w:t>
      </w:r>
    </w:p>
    <w:p>
      <w:pPr>
        <w:pStyle w:val="Normal"/>
        <w:ind w:firstLine="709"/>
        <w:jc w:val="both"/>
        <w:rPr/>
      </w:pPr>
      <w:r>
        <w:rPr/>
        <w:t>Таким образом, непредставление Партнер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09"/>
        <w:jc w:val="both"/>
        <w:rPr/>
      </w:pPr>
      <w:r>
        <w:rPr/>
        <w:t>Из материалов дела (протокола об административном правонарушении) следует, что ответчик не представил установленный срок в налоговый орган документы, истребованные у него требованием о предоставлении документов от 23 августа 2019 года исх. № 04-9977.</w:t>
      </w:r>
    </w:p>
    <w:p>
      <w:pPr>
        <w:pStyle w:val="Normal"/>
        <w:ind w:firstLine="709"/>
        <w:jc w:val="both"/>
        <w:rPr/>
      </w:pPr>
      <w:r>
        <w:rPr/>
        <w:t>Данные обстоятельства свидетельствуют о наличии в действиях юридического лица состава правонарушения, предусмотренного пунктом 2 статьи 19.5. КоАП, а также о наличии события вменяемого ему административного правонарушения.</w:t>
      </w:r>
    </w:p>
    <w:p>
      <w:pPr>
        <w:pStyle w:val="Normal"/>
        <w:ind w:firstLine="720"/>
        <w:jc w:val="both"/>
        <w:rPr/>
      </w:pPr>
      <w:r>
        <w:rPr/>
        <w:t xml:space="preserve">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не представлено доказательств, свидетельствующих о наличии объективных обстоятельств отсутствия у Партнерства возможности представления в установленный срок истребуемых документов и принятия им всех зависящих от него мер для этого.</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тветчик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принимая во внимание, что правонарушение совершено впервые,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150 РУ МЗП, что составляет  2 76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jc w:val="center"/>
        <w:rPr/>
      </w:pPr>
      <w:r>
        <w:rPr>
          <w:b/>
        </w:rPr>
        <w:t>решил</w:t>
      </w:r>
      <w:r>
        <w:rPr/>
        <w:t>:</w:t>
      </w:r>
    </w:p>
    <w:p>
      <w:pPr>
        <w:pStyle w:val="Normal"/>
        <w:ind w:firstLine="709"/>
        <w:jc w:val="both"/>
        <w:rPr/>
      </w:pPr>
      <w:r>
        <w:rPr/>
        <w:t>Заявление Налоговой инспекции по г.Тирасполь удовлетворить.</w:t>
      </w:r>
    </w:p>
    <w:p>
      <w:pPr>
        <w:pStyle w:val="Normal"/>
        <w:ind w:firstLine="708"/>
        <w:jc w:val="both"/>
        <w:rPr/>
      </w:pPr>
      <w:r>
        <w:rPr/>
        <w:t>Привлечь Некоммерческое партнерство «Информационное агентство «Все Европейские Новости»</w:t>
      </w:r>
      <w:r>
        <w:rPr>
          <w:bCs/>
        </w:rPr>
        <w:t xml:space="preserve"> </w:t>
      </w:r>
      <w:r>
        <w:rPr/>
        <w:t>(место нахождения: г. Тирасполь, пер. Набережный, 1 а; дата регистрации: 30.05.2008 г.; регистрационный номер: 01-100-4817; номер и серия свидетельства о регистрации: 0010522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w:t>
      </w:r>
    </w:p>
    <w:p>
      <w:pPr>
        <w:pStyle w:val="Normal"/>
        <w:ind w:firstLine="708"/>
        <w:jc w:val="both"/>
        <w:rPr/>
      </w:pPr>
      <w:r>
        <w:rPr/>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numPr>
          <w:ilvl w:val="0"/>
          <w:numId w:val="0"/>
        </w:numPr>
        <w:tabs>
          <w:tab w:val="clear" w:pos="708"/>
          <w:tab w:val="left" w:pos="540" w:leader="none"/>
        </w:tabs>
        <w:outlineLvl w:val="0"/>
        <w:rPr/>
      </w:pPr>
      <w:r>
        <w:rPr/>
        <w:tab/>
        <w:t xml:space="preserve">- 25 % в местный бюджет на р/с 2191290000000800 код 2070500; </w:t>
      </w:r>
    </w:p>
    <w:p>
      <w:pPr>
        <w:pStyle w:val="Normal"/>
        <w:numPr>
          <w:ilvl w:val="0"/>
          <w:numId w:val="0"/>
        </w:numPr>
        <w:tabs>
          <w:tab w:val="clear" w:pos="708"/>
          <w:tab w:val="left" w:pos="540" w:leader="none"/>
        </w:tabs>
        <w:outlineLvl w:val="0"/>
        <w:rPr/>
      </w:pPr>
      <w:r>
        <w:rPr/>
        <w:tab/>
        <w:t>- 75 % в республиканский бюджет на р/с 2181000008880000 код 2070500.</w:t>
      </w:r>
    </w:p>
    <w:p>
      <w:pPr>
        <w:pStyle w:val="Normal"/>
        <w:ind w:firstLine="708"/>
        <w:jc w:val="both"/>
        <w:rPr/>
      </w:pPr>
      <w:r>
        <w:rPr/>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8"/>
        <w:jc w:val="both"/>
        <w:rPr/>
      </w:pPr>
      <w:r>
        <w:rPr/>
        <w:t xml:space="preserve">Судья                                                                   </w:t>
        <w:tab/>
        <w:tab/>
        <w:t>А.П. Романенко</w:t>
      </w:r>
    </w:p>
    <w:p>
      <w:pPr>
        <w:pStyle w:val="Normal"/>
        <w:ind w:firstLine="840"/>
        <w:jc w:val="both"/>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3:00Z</dcterms:created>
  <dc:creator>Юлия О. Оссовская</dc:creator>
  <dc:description/>
  <cp:keywords/>
  <dc:language>en-US</dc:language>
  <cp:lastModifiedBy>Юлия О. Оссовская</cp:lastModifiedBy>
  <cp:lastPrinted>2019-10-15T14:13:00Z</cp:lastPrinted>
  <dcterms:modified xsi:type="dcterms:W3CDTF">2019-10-15T11:29:00Z</dcterms:modified>
  <cp:revision>6</cp:revision>
  <dc:subject/>
  <dc:title/>
</cp:coreProperties>
</file>