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3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НП «Информационное агентство «Все Европейские Новости» (г. Тирасполь, пер. Набережный, д. 1 а) к административной ответственности, предусмотренной пунктом 2 статьи 19.5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8 октябр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>Налоговому органу</w:t>
      </w:r>
      <w:r>
        <w:rPr/>
        <w:t xml:space="preserve"> представить в судебное заседание Устав НП «Информационное агентство «Все Европейские Новост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>Ответчик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7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9-23T11:27:00Z</dcterms:modified>
  <cp:revision>2</cp:revision>
  <dc:subject/>
  <dc:title/>
</cp:coreProperties>
</file>