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3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ННН» (г. Тирасполь, ул. Одесская, 70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ок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9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9-23T11:09:00Z</dcterms:modified>
  <cp:revision>2</cp:revision>
  <dc:subject/>
  <dc:title/>
</cp:coreProperties>
</file>