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29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ООО «Легион» (г. Днестровск, ул. Комсомольская, 10) к административной ответственности, предусмотренной пунктом 2 статьи 19.5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8 окт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09-23T11:07:00Z</dcterms:modified>
  <cp:revision>2</cp:revision>
  <dc:subject/>
  <dc:title/>
</cp:coreProperties>
</file>