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октября              19                                                                         626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Мейкон», г. Тирасполь, ул. Зелинского, д. 12, при участии:</w:t>
      </w:r>
    </w:p>
    <w:p>
      <w:pPr>
        <w:pStyle w:val="Normal"/>
        <w:jc w:val="both"/>
        <w:rPr/>
      </w:pPr>
      <w:r>
        <w:rPr/>
        <w:t xml:space="preserve">от заявителя: Дарадур С.А. по доверенности №08-15120 от 12.11.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: не явился, извещен (почтовое уведомление №5/185 от 23.09.2019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о с ограниченной ответственностью «Мейкон» (далее – ООО «Мейкон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3 сентября 2019 года заявление НИ по г. Тирасполь принято к производству и назначено к судебному разбирательству на 03 октября 2019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5/185 от 23.09.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3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НИ по г. Тирасполь на основании Приказа № 920 от 21 августа 2019 года проводилось внеплановое  мероприятие по контролю в отношении ООО «Мейкон» за период 2014 г. - 2019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23.08.2019 г. № 04–9978, </w:t>
      </w:r>
      <w:r>
        <w:rPr>
          <w:bCs/>
        </w:rPr>
        <w:t xml:space="preserve">направленному организации </w:t>
      </w:r>
      <w:r>
        <w:rPr/>
        <w:t>ООО «Мейкон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3 сентября 2019 года предоставить сотрудникам налоговой инспекции по г. Тирасполь, документы за период 2014 г. − 2019 г., необходимые для проведения мероприятия по контролю в отношении </w:t>
      </w:r>
      <w:r>
        <w:rPr/>
        <w:t>ООО «Мейкон»</w:t>
      </w:r>
      <w:r>
        <w:rPr>
          <w:bCs/>
        </w:rPr>
        <w:t>,</w:t>
      </w:r>
      <w:r>
        <w:rPr/>
        <w:t xml:space="preserve"> указав их перечень.</w:t>
      </w:r>
    </w:p>
    <w:p>
      <w:pPr>
        <w:pStyle w:val="Normal"/>
        <w:ind w:firstLine="540"/>
        <w:jc w:val="both"/>
        <w:rPr/>
      </w:pPr>
      <w:r>
        <w:rPr/>
        <w:t xml:space="preserve">Документы, необходимые для проведения мероприятия по контролю </w:t>
        <w:br/>
        <w:t>ООО «Мейкон» согласно Требованию о предоставлении документов от 23.08.2019 г. № 04–9978 в установленный срок – 03.09.2019 г. не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аким образом, юридическим лицом </w:t>
      </w:r>
      <w:r>
        <w:rPr/>
        <w:t>ООО «Мейкон»</w:t>
      </w:r>
      <w:r>
        <w:rPr>
          <w:bCs/>
        </w:rPr>
        <w:t xml:space="preserve"> допущено нарушение требований п. 3 ст. 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, выразившееся в непредставлении </w:t>
      </w:r>
      <w:r>
        <w:rPr/>
        <w:t>ООО «Мейкон»</w:t>
      </w:r>
      <w:r>
        <w:rPr>
          <w:bCs/>
        </w:rPr>
        <w:t xml:space="preserve"> сотрудникам НИ по г.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алоговой инспекции по г. Тирасполь Коминярской А.Е.  16 сентября 2019 года был составлен административный протокол № 04-158/2019 по п. 2 ст. 19.5. КоАП ПМР в отношении юридического лица – ООО «Мейкон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вязи с чем, налоговый орган просит привлечь к административной ответственности за совершение административного правонарушения, предусмотренного п. 2 ст. 19.5. КоАП ПМР ООО «Мейкон»</w:t>
      </w:r>
      <w:r>
        <w:rPr>
          <w:bCs/>
        </w:rPr>
        <w:t xml:space="preserve"> </w:t>
      </w:r>
      <w:r>
        <w:rPr/>
        <w:t xml:space="preserve">и подвергнуть данное юридическое лицо взысканию в виде административного штрафа в пределах санкции п. 2 ст. 19.5. КоАП ПМР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И по г. Тирасполь от 21 августа 2019 года № 920 «О проведении внепланового мероприятия по контролю» в отношении ООО «Мейкон» проводилось внеплановое мероприятие по контролю за период 2014 - 2019 годы, целью которой явилось проверка соблюдения налогового и иного (в пределах компетенции налоговых органов) законодательства ПМР. 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проведения внепланового мероприятия по контролю: не предоставление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</w:t>
      </w:r>
      <w:r>
        <w:rPr>
          <w:bCs/>
        </w:rPr>
        <w:t xml:space="preserve">23 августа 2019 года  № 04–9978, направленному организации </w:t>
      </w:r>
      <w:r>
        <w:rPr/>
        <w:t>ООО «Мейкон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3 сентября 2019 года предоставить сотрудникам налоговой инспекции по г. Тирасполь, документы за период 2014 г. − 2019 г., необходимые для проведения мероприятия по контролю в отношении </w:t>
      </w:r>
      <w:r>
        <w:rPr/>
        <w:t>ООО «Мейкон»</w:t>
      </w:r>
      <w:r>
        <w:rPr>
          <w:bCs/>
        </w:rPr>
        <w:t>, а именно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 Бухгалтерские документы за проверяемый период в полном объеме, в том числе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иные документы, связанные с ведением наличных расчётов,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 и иное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, а также документы, подтверждающие право на предоставление налоговых вычетов при удержании подоходного нало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 Документы, связанные с наличием транспортных средств (свидетельства о регистрации, договоры аренды или безвозмездного пользования, путевые листы, приказы об использовании личного транспорта и иное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3. Правоустанавливающие документы на здания, сооружения, находящиеся на балансе организации, земельные участки. 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 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 Договоры за проверяемый период в полном объе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 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 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 Трудовые соглашения (договоры) за проверяемый период, договоры гражданско-правового характера и дополнительные соглашения к договорам, трудовые книжки, журналы движения трудовых книжек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 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 Документы, подтверждающие применение льгот при исчислении налогов, установленных действующим законодательств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1. Учетная политик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 Рабочий план счетов бухгалтерского учет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3. Журнал учета контрольных мероприят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Должностные инструк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 Иные документы, связанные с особенностью осуществления финансово-хозяйственной (предпринимательской) и иной деятельностью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Cs/>
        </w:rPr>
      </w:pPr>
      <w:r>
        <w:rPr>
          <w:bCs/>
        </w:rPr>
        <w:tab/>
        <w:t xml:space="preserve">Названное требование направлено по юридическому адресу подконтрольной организации: г. Тирасполь, </w:t>
      </w:r>
      <w:r>
        <w:rPr/>
        <w:t xml:space="preserve">ул. Зелинского, д. 12. </w:t>
      </w:r>
      <w:r>
        <w:rPr>
          <w:bCs/>
        </w:rPr>
        <w:t>Согласно уведомлению о вручении почтового отправления № 4/653, вышеуказанное требование о предоставлении документов было возвращено неврученным, с указанием причины невручения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Документы, необходимые для проведения мероприятия по контролю </w:t>
        <w:br/>
        <w:t xml:space="preserve">ООО «Мейкон» согласно Требованию о предоставлении документов от 23.08.2019 г. № 04–9978 в установленный срок – 03.09.2019 г. не были предоставлены, </w:t>
      </w:r>
      <w:r>
        <w:rPr>
          <w:bCs/>
        </w:rPr>
        <w:t>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Тирасполь Коминярской А.Е. 16 сентября 2019 года был составлен административный протокол № 04-158/2019 по п. 2 ст. 19.5. КоАП ПМР в отношении юридического лица – ООО «Мейкон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п. 2 ст. 19.5. КоАП ПМР, совершенных юридическими лицами рассматривают судьи арбитражного суда, НИ по г. Тирасполь обратилась в Арбитражный суд ПМР с заявлением о привлечении ООО «Мейкон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Мейкон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Требования о предоставлении документов от 23 августа 2019 года № 04–9978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2 статьи 19.5 КоАП ПМР и наложить на  ответчика 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Мейкон» (местонахождение: г. Тирасполь, ул. Зелинского, д. 12, зарегистрированное в качестве юридического лица в ГРЮЛ 30.01.1996 г., регистрационный номер 01-023-1361, свидетельство о государственной регистрации 0001540 АА),  к  административной ответственности на основании  пункта 2 статьи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Мейкон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4:00Z</dcterms:created>
  <dc:creator>user</dc:creator>
  <dc:description/>
  <cp:keywords/>
  <dc:language>en-US</dc:language>
  <cp:lastModifiedBy>ARB103</cp:lastModifiedBy>
  <cp:lastPrinted>2019-10-08T12:05:00Z</cp:lastPrinted>
  <dcterms:modified xsi:type="dcterms:W3CDTF">2019-10-10T07:2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