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кассационной жалобы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6                ноября           19   </w:t>
        <w:tab/>
        <w:tab/>
        <w:tab/>
        <w:tab/>
        <w:tab/>
        <w:tab/>
        <w:t xml:space="preserve">     133/19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Костяновского Е.А., рассмотрев в открытом судебном заседании кассационную жалобу ПК “Агрофирма «Дружба» на определение Арбитражного суда ПМР об отказе в принятии заявления от 27 сентября 2019 года по делу № 624/19-09 (судья Шевченко А.А.) по заявлению ПК “Агрофирма «Дружба», г. Бендеры, с. Протягайловка, ул. Первомайская, д. 5 об установлении фактов, имеющих юридическое значение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ind w:firstLine="567"/>
        <w:rPr/>
      </w:pPr>
      <w:r>
        <w:rPr/>
        <w:t>ПК “Агрофирма «Дружба» - не явился;</w:t>
      </w:r>
    </w:p>
    <w:p>
      <w:pPr>
        <w:pStyle w:val="HTML1"/>
        <w:ind w:firstLine="68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ПК “Агрофирма «Дружба» обратился в Арбитражный суд ПМР с кассационной жалобой на определение Арбитражного суда ПМР об отказе в принятии заявления от 27 сентября 2019 года по делу № 624/19-09 по заявлению ПК “Агрофирма «Дружба» об установлении фактов, имеющих юридическое значение.</w:t>
      </w:r>
    </w:p>
    <w:p>
      <w:pPr>
        <w:pStyle w:val="Normal"/>
        <w:suppressAutoHyphens w:val="true"/>
        <w:autoSpaceDE w:val="false"/>
        <w:ind w:right="-144" w:firstLine="567"/>
        <w:jc w:val="both"/>
        <w:rPr/>
      </w:pPr>
      <w:r>
        <w:rPr/>
        <w:t xml:space="preserve">   </w:t>
      </w:r>
      <w:r>
        <w:rPr/>
        <w:t xml:space="preserve">Проверив в соответствии с требованиями пункта 2 статьи 104 Арбитражного процессуального кодекса Приднестровской Молдавской Республики (далее - АПК ПМР) явку лиц, участвующих в деле, и наличие доказательств их надлежащего извещения, суд кассационной инстанции установил, что ПК “Агрофирма «Дружба», являясь организацией, обратившейся с кассационной жалобой, в судебное заседание при надлежащем извещении о времени и месте судебного разбирательства не обеспечило явку судебного представителя и не заявило о рассмотрении дела без его участия. Факт надлежащего извещения указанного лица подтверждается уведомлением о вручении почтового отправления за № 1/928 от 29 октября 2019 года, участием представителя ПК “Агрофирма «Дружба» в предыдущих заседаниях. </w:t>
      </w:r>
    </w:p>
    <w:p>
      <w:pPr>
        <w:pStyle w:val="Normal"/>
        <w:autoSpaceDE w:val="false"/>
        <w:ind w:right="-144" w:firstLine="425"/>
        <w:jc w:val="both"/>
        <w:rPr/>
      </w:pPr>
      <w:r>
        <w:rPr/>
        <w:t xml:space="preserve">Какие-либо документы, позволяющие сделать вывод о причинах неявки подателя жалобы до судебного заседания в суд не поступали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В соответствии с пунктом 6 статьи 76 АПК ПМР, если истец (заявитель) не явился в заседание арбитражного суда, суд оставляет иск без рассмотрения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 xml:space="preserve">В связи с изложенным, исходя из приведенных норм права, а также учитывая, что в определении Арбитражного суда ПМР от 21 ноября 2019 года явка лица, участвующего в деле была признана обязательной, кассационная жалоба на определение Арбитражного суда ПМР об отказе в принятии заявления от 27 сентября 2019 года по делу № 624/19-09 не может быть рассмотрена в отсутствие лица, обратившегося с кассационной жалобой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  <w:t>Руководствуясь пунктом 6 статьи 76 АПК ПМР, статьями 77, 128 АПК ПМР, суд</w:t>
      </w:r>
    </w:p>
    <w:p>
      <w:pPr>
        <w:pStyle w:val="Normal"/>
        <w:suppressAutoHyphens w:val="true"/>
        <w:autoSpaceDE w:val="false"/>
        <w:ind w:left="-142" w:right="-144" w:firstLine="567"/>
        <w:jc w:val="both"/>
        <w:rPr/>
      </w:pPr>
      <w:r>
        <w:rPr/>
      </w:r>
    </w:p>
    <w:p>
      <w:pPr>
        <w:pStyle w:val="TextBody"/>
        <w:ind w:left="-142" w:right="-144" w:firstLine="567"/>
        <w:jc w:val="center"/>
        <w:rPr/>
      </w:pPr>
      <w:r>
        <w:rPr>
          <w:b/>
        </w:rPr>
        <w:t>ОПРЕДЕЛИЛ:</w:t>
      </w:r>
    </w:p>
    <w:p>
      <w:pPr>
        <w:pStyle w:val="Normal"/>
        <w:ind w:left="-142" w:right="-14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4" w:firstLine="567"/>
        <w:jc w:val="both"/>
        <w:rPr/>
      </w:pPr>
      <w:r>
        <w:rPr>
          <w:bCs/>
        </w:rPr>
        <w:t>Кассационную жалобу</w:t>
      </w:r>
      <w:r>
        <w:rPr/>
        <w:t xml:space="preserve"> ПК “Агрофирма «Дружба» на определение Арбитражного суда ПМР об отказе в принятии заявления от 27 сентября 2019 года по делу № 624/19-09 оставить без рассмотрения.</w:t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0:00Z</dcterms:created>
  <dc:creator>Александр С. Смирнов</dc:creator>
  <dc:description/>
  <dc:language>en-US</dc:language>
  <cp:lastModifiedBy>Евгений А. Костяновский</cp:lastModifiedBy>
  <cp:lastPrinted>2018-07-02T16:25:00Z</cp:lastPrinted>
  <dcterms:modified xsi:type="dcterms:W3CDTF">2019-12-03T13:05:00Z</dcterms:modified>
  <cp:revision>9</cp:revision>
  <dc:subject/>
  <dc:title/>
</cp:coreProperties>
</file>