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ноября            19   </w:t>
        <w:tab/>
        <w:tab/>
        <w:tab/>
        <w:tab/>
        <w:tab/>
        <w:tab/>
        <w:t xml:space="preserve">     133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ПК “Агрофирма «Дружба» на определение Арбитражного суда ПМР об отказе в принятии заявления от 27 сентября 2019 года по делу № 624/19-09 (судья Шевченко А.А.) по заявлению ПК “Агрофирма «Дружба», г. Бендеры, с. Протягайловка, ул. Первомайская, д. 5 об установлении фактов, имеющих юридическое значение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  <w:t>ПК “Агрофирма «Дружба» - Сергеев А.Г. – по доверенности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ПК “Агрофирма «Дружба» обратился в Арбитражный суд ПМР с кассационной жалобой на определение Арбитражного суда ПМР об отказе в принятии заявления от 27 сентября 2019 года по делу № 624/19-09 по заявлению ПК “Агрофирма «Дружба» об установлении фактов, имеющих юридическое значен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редставителем заявителя позиции и сопоставления ее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ноября 2019 года на 09.30 часов в здании Арбитражного суда ПМР по адресу: г. Тирасполь, ул. Ленина, ½,  каб. 302. Явку лица, участвующего в деле признать обязательн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1-28T13:36:00Z</dcterms:modified>
  <cp:revision>4</cp:revision>
  <dc:subject/>
  <dc:title/>
</cp:coreProperties>
</file>